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《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江南大学工程硕士专业学位招生考试目录》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692"/>
        <w:gridCol w:w="2340"/>
        <w:gridCol w:w="720"/>
        <w:gridCol w:w="158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参考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及学院网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食品加工技术</w:t>
            </w:r>
          </w:p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食品质量与安全</w:t>
            </w:r>
          </w:p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粮、油深加工技术</w:t>
            </w:r>
          </w:p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食品工业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（食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》无锡轻工大学编，中国轻工业出版社</w:t>
            </w:r>
          </w:p>
          <w:p>
            <w:pPr>
              <w:pStyle w:val="Normal"/>
              <w:spacing w:lineRule="exact" w:line="240"/>
              <w:ind w:right="-100" w:hanging="0"/>
              <w:jc w:val="both"/>
              <w:rPr/>
            </w:pPr>
            <w:r>
              <w:rPr>
                <w:sz w:val="21"/>
                <w:szCs w:val="21"/>
              </w:rPr>
              <w:t>《食品微生物学》无锡轻工业学院、天津轻工业学院合编，中国轻工业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国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-85329030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068773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oodsci.jiangnan.edu.cn/2010/index.a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5:00Z</dcterms:created>
  <dc:creator>陈华</dc:creator>
  <dc:description/>
  <dc:language>en-US</dc:language>
  <cp:lastModifiedBy>陈华</cp:lastModifiedBy>
  <dcterms:modified xsi:type="dcterms:W3CDTF">2010-07-06T07:06:00Z</dcterms:modified>
  <cp:revision>1</cp:revision>
  <dc:subject/>
  <dc:title>附件一：《2010年江南大学工程硕士专业学位招生考试目录》</dc:title>
</cp:coreProperties>
</file>