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届食品学院毕业生离校工作日程安排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3366"/>
        <w:gridCol w:w="1851"/>
        <w:gridCol w:w="2544"/>
      </w:tblGrid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   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五上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报盘，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我院就业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3.29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维、赵莹、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调查问卷（在领取报到证前以学院为单位统一上交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吉纳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课课程考核及教学材料汇总上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维、王胤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答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各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谦、朱雅东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晚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超、李萍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氛围营造 条幅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维、李萍、汪超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文明离校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 赵莹 李萍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拍摄集体毕业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、班主任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毕业班纪念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毕业生党员、学生干部座谈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王维、李萍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晚宴 （主要学生干部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媛、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党员关系转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、李萍、蔡晓霞、赵梦瑶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党员材料整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、李萍、蔡晓霞、赵梦瑶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新党员“七一”宣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分团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维、赵莹、李萍、蔡晓霞、赵梦瑶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保研同学宿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创业典型案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登记表、学校奖励登记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就业奖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</w:t>
            </w:r>
          </w:p>
        </w:tc>
      </w:tr>
      <w:tr>
        <w:trPr>
          <w:trHeight w:val="7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迁移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政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忆江南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选调生、村官等校友座谈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源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暖江南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校友分会来校迎接新校友联谊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源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的一封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源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驻江南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在校友会网站班级注册活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源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购买火车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、保卫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费及贷款毕业生办理相关手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、学工处、教务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霞、李萍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到就业指导中心领取毕业生就业报到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典礼、优秀毕业生表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、学工处、研究生处、场馆中心、各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维、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办理离校手续、毕业生填写离校通知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蔡晓霞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行李托运（中铁快运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、后勤管理处、保卫处、学工处、后勤集团、各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-31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吉纳玉、庞美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档案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、学工处、研究生处、各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、吉纳玉、庞美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42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-42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600" w:hanging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sectPr>
      <w:type w:val="nextPage"/>
      <w:pgSz w:w="11906" w:h="16838"/>
      <w:pgMar w:left="1134" w:right="1134" w:gutter="28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5:00Z</dcterms:created>
  <dc:creator>xujian</dc:creator>
  <dc:description/>
  <cp:keywords/>
  <dc:language>en-US</dc:language>
  <cp:lastModifiedBy>user</cp:lastModifiedBy>
  <dcterms:modified xsi:type="dcterms:W3CDTF">2013-06-17T07:15:00Z</dcterms:modified>
  <cp:revision>2</cp:revision>
  <dc:subject/>
  <dc:title>xu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