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度加工所拟接收高校毕业生信息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59"/>
        <w:gridCol w:w="3828"/>
        <w:gridCol w:w="909"/>
        <w:gridCol w:w="2776"/>
        <w:gridCol w:w="1559"/>
        <w:gridCol w:w="2285"/>
      </w:tblGrid>
      <w:tr>
        <w:trPr>
          <w:trHeight w:val="6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处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简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源或其他要求</w:t>
            </w:r>
          </w:p>
        </w:tc>
      </w:tr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官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产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</w:tr>
      <w:tr>
        <w:trPr>
          <w:trHeight w:val="11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食品与装备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机械或食品机械、传统食品工业化、食品包装与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11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业部农产品质量安全风险评估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粮油加工与功能食品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食品科学与工程、农产品加工与贮藏工程、粮食、油脂及植物蛋白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畜产加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肉品加工与技术、食品科学与工程、乳品营养与功能、功能微生物选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5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果蔬加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产品质量与食物安全、食品科学与工程、农产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产品保鲜与物流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食品科学、农产品加工与贮藏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质量安全研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产品质量与安全、植物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1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营养健康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承担科研项目具体实施，参与项目申报，协助实验室与研究生的管理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分析化学、仪器测试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4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农业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综合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仪器分析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及仪器维修维护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业自动化、电气技术、仪器仪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  <w:tr>
        <w:trPr>
          <w:trHeight w:val="7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科研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粮油加工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工业自动化、电气技术、仪器仪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生源不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附件</w:t>
      </w:r>
      <w:r>
        <w:rPr>
          <w:rFonts w:cs="宋体"/>
          <w:b/>
          <w:bCs/>
          <w:color w:val="000000"/>
          <w:sz w:val="32"/>
          <w:szCs w:val="32"/>
        </w:rPr>
        <w:t>2</w:t>
      </w:r>
      <w:r>
        <w:rPr>
          <w:rFonts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中国农业科学院农产品加工研究所</w:t>
      </w:r>
    </w:p>
    <w:p>
      <w:pPr>
        <w:pStyle w:val="Normal"/>
        <w:spacing w:lineRule="atLeast" w:line="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公开招录应届毕业生报名登记表</w:t>
      </w:r>
    </w:p>
    <w:p>
      <w:pPr>
        <w:pStyle w:val="Normal"/>
        <w:spacing w:lineRule="atLeast" w:line="0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报考处室</w:t>
      </w:r>
      <w:r>
        <w:rPr>
          <w:rFonts w:cs="宋体"/>
          <w:b/>
          <w:bCs/>
          <w:color w:val="000000"/>
          <w:sz w:val="28"/>
          <w:szCs w:val="28"/>
        </w:rPr>
        <w:t xml:space="preserve">:                       </w:t>
      </w:r>
      <w:r>
        <w:rPr>
          <w:rFonts w:cs="宋体"/>
          <w:b/>
          <w:bCs/>
          <w:color w:val="000000"/>
          <w:sz w:val="28"/>
          <w:szCs w:val="28"/>
        </w:rPr>
        <w:t>报考职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838065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91"/>
                              <w:gridCol w:w="670"/>
                              <w:gridCol w:w="759"/>
                              <w:gridCol w:w="332"/>
                              <w:gridCol w:w="1036"/>
                              <w:gridCol w:w="203"/>
                              <w:gridCol w:w="930"/>
                              <w:gridCol w:w="1230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生源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教育及工作经历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学校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560.2pt;mso-wrap-distance-left:9pt;mso-wrap-distance-right:9pt;mso-wrap-distance-top:0pt;mso-wrap-distance-bottom:0pt;margin-top:25.4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91"/>
                        <w:gridCol w:w="670"/>
                        <w:gridCol w:w="759"/>
                        <w:gridCol w:w="332"/>
                        <w:gridCol w:w="1036"/>
                        <w:gridCol w:w="203"/>
                        <w:gridCol w:w="930"/>
                        <w:gridCol w:w="1230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生源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教育及工作经历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学校任职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14"/>
      </w:tblGrid>
      <w:tr>
        <w:trPr>
          <w:trHeight w:val="20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参与科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发表论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22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社会活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20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爱好与特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25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自我评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26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学校院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</w:rPr>
              <w:t>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cs="宋体"/>
                <w:sz w:val="24"/>
              </w:rPr>
            </w:pPr>
            <w:r>
              <w:rPr>
                <w:rFonts w:cs="宋体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"/>
                <w:sz w:val="24"/>
              </w:rPr>
            </w:pPr>
            <w:r>
              <w:rPr>
                <w:rFonts w:cs="宋体"/>
              </w:rPr>
              <w:t> </w:t>
            </w:r>
          </w:p>
          <w:p>
            <w:pPr>
              <w:pStyle w:val="Normal"/>
              <w:spacing w:lineRule="atLeast" w:line="40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"/>
              </w:rPr>
              <w:t>盖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left="2" w:firstLine="540"/>
        <w:jc w:val="center"/>
        <w:rPr/>
      </w:pPr>
      <w:r>
        <w:rPr/>
        <w:t>注：学校院系意见处，</w:t>
      </w:r>
      <w:hyperlink r:id="rId2">
        <w:r>
          <w:rPr>
            <w:rStyle w:val="InternetLink"/>
          </w:rPr>
          <w:t>请盖章后以扫描的方式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zhbgs5109@163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22;&#31456;&#21518;&#20197;&#25195;&#25551;&#30340;&#26041;&#24335;e-mail&#33267;zhbgs51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3:00Z</dcterms:created>
  <dc:creator>MC SYSTEM</dc:creator>
  <dc:description/>
  <dc:language>en-US</dc:language>
  <cp:lastModifiedBy>Lenovo User</cp:lastModifiedBy>
  <dcterms:modified xsi:type="dcterms:W3CDTF">2013-12-10T06:27:54Z</dcterms:modified>
  <cp:revision>7</cp:revision>
  <dc:subject/>
  <dc:title>农产品加工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