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河南省农科院农副产品加工研究所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公开招聘专业技术人员报名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6"/>
        <w:gridCol w:w="1363"/>
        <w:gridCol w:w="1372"/>
        <w:gridCol w:w="1919"/>
        <w:gridCol w:w="1849"/>
      </w:tblGrid>
      <w:tr>
        <w:trPr>
          <w:trHeight w:val="8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sz w:val="28"/>
              </w:rPr>
              <w:t>第一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sz w:val="28"/>
              </w:rPr>
              <w:t>毕业院校及时间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所学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sz w:val="28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sz w:val="28"/>
              </w:rPr>
              <w:t>毕业院校及时间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所学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09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sz w:val="28"/>
              </w:rPr>
              <w:t>奖励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sz w:val="28"/>
              </w:rPr>
              <w:t>荣誉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80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12:00Z</dcterms:created>
  <dc:creator>SkyUN.Org</dc:creator>
  <dc:description/>
  <dc:language>en-US</dc:language>
  <cp:lastModifiedBy>Administrator</cp:lastModifiedBy>
  <cp:lastPrinted>2016-01-18T09:07:00Z</cp:lastPrinted>
  <dcterms:modified xsi:type="dcterms:W3CDTF">2016-01-19T01:13:30Z</dcterms:modified>
  <cp:revision>2</cp:revision>
  <dc:subject/>
  <dc:title>关于同意加工所党支部下届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