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4"/>
          <w:szCs w:val="44"/>
        </w:rPr>
        <w:t>关于组织</w:t>
      </w: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新教工集中培训暨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新教师集体备课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有关部门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使新进校教工尽快熟悉学校总体情况，了解本岗位职责，更好的开展工作，学校决定在下学期开学的第零周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）组织新教工进行集中培训。同时，根据《江南大学教师培养管理规定》（</w:t>
      </w:r>
      <w:bookmarkStart w:id="0" w:name="机关代字"/>
      <w:r>
        <w:rPr>
          <w:rFonts w:ascii="仿宋_GB2312" w:hAnsi="仿宋_GB2312" w:eastAsia="仿宋_GB2312"/>
          <w:sz w:val="28"/>
          <w:szCs w:val="28"/>
        </w:rPr>
        <w:t>江大校办</w:t>
      </w:r>
      <w:bookmarkEnd w:id="0"/>
      <w:r>
        <w:rPr>
          <w:rFonts w:ascii="仿宋_GB2312" w:hAnsi="仿宋_GB2312" w:eastAsia="仿宋_GB2312"/>
          <w:sz w:val="28"/>
          <w:szCs w:val="28"/>
        </w:rPr>
        <w:t>〔</w:t>
      </w:r>
      <w:bookmarkStart w:id="1" w:name="年份"/>
      <w:r>
        <w:rPr>
          <w:rFonts w:eastAsia="仿宋_GB2312"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 w:eastAsia="仿宋_GB2312"/>
          <w:sz w:val="28"/>
          <w:szCs w:val="28"/>
        </w:rPr>
        <w:t>〕</w:t>
      </w:r>
      <w:bookmarkStart w:id="2" w:name="序号"/>
      <w:r>
        <w:rPr>
          <w:rFonts w:eastAsia="仿宋_GB2312" w:ascii="仿宋_GB2312" w:hAnsi="仿宋_GB2312"/>
          <w:sz w:val="28"/>
          <w:szCs w:val="28"/>
        </w:rPr>
        <w:t>14</w:t>
      </w:r>
      <w:bookmarkEnd w:id="2"/>
      <w:r>
        <w:rPr>
          <w:rFonts w:ascii="仿宋_GB2312" w:hAnsi="仿宋_GB2312" w:eastAsia="仿宋_GB2312"/>
          <w:sz w:val="28"/>
          <w:szCs w:val="28"/>
        </w:rPr>
        <w:t>号）文件精神，为使新教师在走上讲台之前，掌握编写教案、制定教学大纲和日历、课堂设计、组织教学等基本的教学规范，学校特举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新教师集体备课。具体安排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培训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专题报告培训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情校史介绍，人事、教学、科研、人文素质等专题报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理论课程培训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备课、微格教学及试讲、素质拓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参加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被录用到我校工作的教学科研人员（含辅导员、党政管理人员）。具有高级职称（不含校聘副教授）人员、已取得高校教师资格证者可以不参加理论课程培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应参加专题报告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三、具体安排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安排共分四个阶段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一阶段，新教师融入团队，学院为新教师安排导师及课程等；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二阶段，新教师在导师指导下编写教案、开展备课等；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三阶段，全体新教工集中参加培训等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阶段，新教师进行微格教学和试讲等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院及有关部门根据本通知要求，认真组织好各阶段的工作，并及时通知到每一位新教师及其他相关人员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将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《新进人员来校情况统计表》发送至</w:t>
      </w:r>
      <w:hyperlink r:id="rId2">
        <w:r>
          <w:rPr>
            <w:rStyle w:val="InternetLink"/>
          </w:rPr>
          <w:t>zyzx@jiangnan.edu.cn</w:t>
        </w:r>
      </w:hyperlink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人：赵云红 范彦彬         联系电话：</w:t>
      </w:r>
      <w:r>
        <w:rPr>
          <w:rFonts w:eastAsia="仿宋_GB2312" w:ascii="仿宋_GB2312" w:hAnsi="仿宋_GB2312"/>
          <w:sz w:val="28"/>
          <w:szCs w:val="28"/>
        </w:rPr>
        <w:t>85910406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新教工集中培训暨新教师集体备课具体安排表。</w:t>
      </w:r>
    </w:p>
    <w:p>
      <w:pPr>
        <w:pStyle w:val="Normal"/>
        <w:spacing w:lineRule="exact" w:line="480"/>
        <w:ind w:firstLine="12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新进人员来校情况统计表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卓越中心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二年六月二十七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x@jiangn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0:00Z</dcterms:created>
  <dc:creator>*</dc:creator>
  <dc:description/>
  <cp:keywords/>
  <dc:language>en-US</dc:language>
  <cp:lastModifiedBy>oempc</cp:lastModifiedBy>
  <cp:lastPrinted>2011-06-28T15:31:00Z</cp:lastPrinted>
  <dcterms:modified xsi:type="dcterms:W3CDTF">2012-06-27T06:09:00Z</dcterms:modified>
  <cp:revision>5</cp:revision>
  <dc:subject/>
  <dc:title>关于组织新教师暑期集体备课及做好新教师导师制考核的通知</dc:title>
</cp:coreProperties>
</file>