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江南大学金秋体育节暨第十二届田径运动会田径项目报名表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（教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组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女子组</w:t>
      </w:r>
      <w:r>
        <w:rPr>
          <w:sz w:val="28"/>
        </w:rPr>
        <w:t>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学院：食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领队：李敏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练：王领军、李兆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作人员：吴溁、王建英、代卉、赵莹、袁信华、徐菲菲、马淑凤、宋珊珊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5"/>
        <w:gridCol w:w="1260"/>
        <w:gridCol w:w="1080"/>
        <w:gridCol w:w="1980"/>
        <w:gridCol w:w="1080"/>
        <w:gridCol w:w="1260"/>
        <w:gridCol w:w="1260"/>
        <w:gridCol w:w="338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混合接力</w:t>
            </w:r>
          </w:p>
          <w:p>
            <w:pPr>
              <w:pStyle w:val="Normal"/>
              <w:jc w:val="center"/>
              <w:rPr/>
            </w:pPr>
            <w:r>
              <w:rPr/>
              <w:t>（女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Kg</w:t>
            </w:r>
            <w:r>
              <w:rPr/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即青年组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者参加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单位慎重考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和趣味项目的兼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旦比赛时间发生冲突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大局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照规则处理。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佳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比赛时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/>
              <w:t>8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江南大学金秋体育节暨第十二届田径运动会田径项目报名表</w:t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（教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组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男子组</w:t>
      </w:r>
      <w:r>
        <w:rPr>
          <w:sz w:val="28"/>
        </w:rPr>
        <w:t>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学院：食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领队：李敏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练：王领军、李兆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人员：吴溁、王建英、代卉、赵莹、袁信华、徐菲菲、马淑凤、宋珊珊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0"/>
        <w:gridCol w:w="1628"/>
        <w:gridCol w:w="1100"/>
        <w:gridCol w:w="1980"/>
        <w:gridCol w:w="1209"/>
        <w:gridCol w:w="1203"/>
        <w:gridCol w:w="1203"/>
        <w:gridCol w:w="3245"/>
      </w:tblGrid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混合接力</w:t>
            </w:r>
          </w:p>
          <w:p>
            <w:pPr>
              <w:pStyle w:val="Normal"/>
              <w:jc w:val="center"/>
              <w:rPr/>
            </w:pPr>
            <w:r>
              <w:rPr/>
              <w:t>（男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.26Kg</w:t>
            </w:r>
            <w:r>
              <w:rPr/>
              <w:t>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工甲组即青年组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者参加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单位慎重考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和趣味项目的兼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旦比赛时间发生冲突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大局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照规则处理。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向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华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业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可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比赛时间）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2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上午</w:t>
            </w:r>
            <w:r>
              <w:rPr/>
              <w:t>8: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2: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center" w:pos="7568" w:leader="none"/>
        </w:tabs>
        <w:jc w:val="left"/>
        <w:rPr/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江南大学金秋体育节暨第十二届运动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趣味项目参赛报名表</w:t>
      </w:r>
    </w:p>
    <w:p>
      <w:pPr>
        <w:pStyle w:val="Normal"/>
        <w:spacing w:lineRule="atLeast" w:line="280"/>
        <w:jc w:val="center"/>
        <w:rPr>
          <w:sz w:val="24"/>
        </w:rPr>
      </w:pPr>
      <w:r>
        <w:rPr>
          <w:sz w:val="30"/>
          <w:szCs w:val="30"/>
        </w:rPr>
        <w:t>（教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甲组</w:t>
      </w:r>
      <w:r>
        <w:rPr>
          <w:sz w:val="30"/>
          <w:szCs w:val="30"/>
        </w:rPr>
        <w:t>/</w:t>
      </w:r>
      <w:r>
        <w:rPr>
          <w:sz w:val="30"/>
          <w:szCs w:val="30"/>
        </w:rPr>
        <w:t>乙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</w:t>
      </w:r>
      <w:r>
        <w:rPr>
          <w:sz w:val="30"/>
          <w:szCs w:val="30"/>
        </w:rPr>
        <w:t>7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</w:t>
      </w:r>
      <w:r>
        <w:rPr>
          <w:sz w:val="30"/>
          <w:szCs w:val="30"/>
        </w:rPr>
        <w:t>/</w:t>
      </w:r>
      <w:r>
        <w:rPr>
          <w:sz w:val="30"/>
          <w:szCs w:val="30"/>
        </w:rPr>
        <w:t>以前出生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学院：食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</w:t>
      </w:r>
      <w:r>
        <w:rPr>
          <w:sz w:val="24"/>
        </w:rPr>
        <w:t>/</w:t>
      </w:r>
      <w:r>
        <w:rPr>
          <w:sz w:val="24"/>
        </w:rPr>
        <w:t>女子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领队：李敏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练：王领军、李兆丰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工作人员：吴溁、王建英、代卉、赵莹、袁信华、徐菲菲、马淑凤、宋珊珊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tbl>
      <w:tblPr>
        <w:tblW w:w="1603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0"/>
        <w:gridCol w:w="1856"/>
        <w:gridCol w:w="7380"/>
        <w:gridCol w:w="2160"/>
      </w:tblGrid>
      <w:tr>
        <w:trPr>
          <w:trHeight w:val="2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比赛时间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踩“石子”过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甲乙混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领军、王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吴溁、代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钟篮下投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 甲乙混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萍、王金鹏、（朱珊珊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0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足球定点射小球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 甲乙混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志、赵建伟、陈尚卫、姚国、钱海峰、王领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量传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甲乙混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汪超、史华伟、顾震南、成向荣、王刚、赵晨伟、姚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代卉、赵莹、唐雪、马淑凤、马小媛、黄桂东、陈海琴、朱珊珊、高雅慧、李秀、谢云飞、潘秋琴、李敏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不倒森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甲乙混合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汪超、史华伟、姚国、成向荣、王周平、彭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向琪、代卉、赵莹、唐雪、马淑凤、马小媛、潘秋琴、李秀、李敏媛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中至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以上干部</w:t>
            </w:r>
          </w:p>
        </w:tc>
      </w:tr>
      <w:tr>
        <w:trPr>
          <w:trHeight w:val="22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安、王革新、王领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女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雁、张燕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81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持拍托球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男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东、王领军、徐化能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72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女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、洪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61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自行车慢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男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领军、陶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38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女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信华、赵莹、代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4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抱球往返接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男女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王领军、徐化能、陆建安、赵建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洪雁、赵莹、张燕萍、黄桂东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击鼓颠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甲乙混合组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孟宗、王刚、王领军、史华伟、汪超、成向荣、赵晨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向琪、赵莹、代卉、马淑凤、高雅慧、谢云飞、蒋将、李敏媛、王金鹏、宋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中至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以上干部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实心球碰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 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芳、陶谦、王领军、赵建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各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乙组 女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鸥、袁信华、潘秋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混合排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乙混合组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郑宗平、王刚、苏宇杰、杨严俊、顾震南、王领军、陶冠军、常明、孟宗、王林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匡华、张燕萍、潘秋琴、王金鹏、徐菲菲、王海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报替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另：比赛报名表统计后以下列形式和报名表一同上报</w:t>
      </w:r>
      <w:r>
        <w:rPr/>
        <w:t>。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39"/>
        <w:gridCol w:w="239"/>
        <w:gridCol w:w="1736"/>
        <w:gridCol w:w="236"/>
        <w:gridCol w:w="3"/>
        <w:gridCol w:w="1736"/>
        <w:gridCol w:w="239"/>
        <w:gridCol w:w="1279"/>
        <w:gridCol w:w="457"/>
        <w:gridCol w:w="1257"/>
        <w:gridCol w:w="25"/>
        <w:gridCol w:w="293"/>
      </w:tblGrid>
      <w:tr>
        <w:trPr>
          <w:trHeight w:val="624" w:hRule="atLeast"/>
        </w:trPr>
        <w:tc>
          <w:tcPr>
            <w:tcW w:w="996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食品学院分工会 </w:t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李敏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：王领军、李兆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46" w:type="dxa"/>
            <w:gridSpan w:val="5"/>
            <w:tcBorders/>
            <w:vAlign w:val="bottom"/>
          </w:tcPr>
          <w:p>
            <w:pPr>
              <w:pStyle w:val="Normal"/>
              <w:widowControl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溁、王建英、代卉、赵莹、袁信华、徐菲菲、马淑凤、宋珊珊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：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晨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孟宗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宗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汪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业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安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向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兆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革新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严俊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潘红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东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冠军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史华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陆可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化能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祥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黎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领军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震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谦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芳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睿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将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萍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珊珊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华</w:t>
            </w:r>
          </w:p>
        </w:tc>
        <w:tc>
          <w:tcPr>
            <w:tcW w:w="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珊珊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菲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章佳妮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洪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淑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唐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媛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信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0:00Z</dcterms:created>
  <dc:creator>Administrator</dc:creator>
  <dc:description/>
  <cp:keywords/>
  <dc:language>en-US</dc:language>
  <cp:lastModifiedBy>Lenovo User</cp:lastModifiedBy>
  <cp:lastPrinted>2012-11-05T17:29:00Z</cp:lastPrinted>
  <dcterms:modified xsi:type="dcterms:W3CDTF">2012-11-07T12:10:00Z</dcterms:modified>
  <cp:revision>2</cp:revision>
  <dc:subject/>
  <dc:title>2012年江南大学金秋体育节暨第十二届田径运动会田径项目报名表</dc:title>
</cp:coreProperties>
</file>