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南大学食品学院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暑期实习招聘企业名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帮助大三学生尽早了解食品企业的生产环境，增加职业体验，学院将组织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二届暑期实习生招聘会，活动主要面向大三及研二学生，特此公布实习招聘企业名单和网申企业信息名单。</w:t>
      </w:r>
    </w:p>
    <w:p>
      <w:pPr>
        <w:pStyle w:val="Normal"/>
        <w:rPr/>
      </w:pPr>
      <w:r>
        <w:rPr/>
        <w:t>实习招聘企业名单：</w:t>
      </w:r>
    </w:p>
    <w:tbl>
      <w:tblPr>
        <w:tblW w:w="11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627"/>
        <w:gridCol w:w="1427"/>
        <w:gridCol w:w="774"/>
        <w:gridCol w:w="714"/>
        <w:gridCol w:w="474"/>
        <w:gridCol w:w="1080"/>
        <w:gridCol w:w="3260"/>
        <w:gridCol w:w="8"/>
      </w:tblGrid>
      <w:tr>
        <w:trPr>
          <w:trHeight w:val="285" w:hRule="atLeast"/>
        </w:trPr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信息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地址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专业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要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奥登饲料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松江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营养与科学等相关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调研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定的专业知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吃苦耐劳，热爱农牧行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良好的沟通能力和协调力</w:t>
            </w:r>
          </w:p>
        </w:tc>
      </w:tr>
      <w:tr>
        <w:trPr>
          <w:trHeight w:val="9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北连生物科技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闵行区浦江镇陈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漕河泾科技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学与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、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助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六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表过论文、专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社团组织工作经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排名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助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六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表过论文、专利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新农饲料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松江区松江工业区江田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号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质量与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科学与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品控及化验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模化猪场—养殖技术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海皇饲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余杭区望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营养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服务型销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吃苦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安赛生物科技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杭州市萧山经济技术开发区南区块春潮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、化工相关专业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员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分为调香和应用两块，具体面谈，见海报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井食品（无锡华顺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惠山区桥钱街道惠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相关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沂新程金锣肉制品集团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临沂市兰山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学与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发员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学与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验员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学与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专员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福邦股份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张家港金港镇保税区华尔润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贸助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定英语基础，了解外贸流程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助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定的沟通能力及团队合作精神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助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勤奋认真，能吃苦，有一定沟通能力及团队合作精神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易达孚（霸州）饲料蛋白有限公司张家港分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张家港保税区宝岛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助理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相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验员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人员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民淀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松江华铁路工业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、研究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期实习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能力强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千岛湖啤酒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淳安县千岛湖镇坪山工业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学与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酿造工程、包装工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适应生产一线工作环境</w:t>
            </w:r>
          </w:p>
        </w:tc>
      </w:tr>
      <w:tr>
        <w:trPr>
          <w:trHeight w:val="8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质量与安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酿造工程、包装工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适应生产一线工作环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申企业名单：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73"/>
        <w:gridCol w:w="1319"/>
        <w:gridCol w:w="910"/>
        <w:gridCol w:w="841"/>
        <w:gridCol w:w="575"/>
        <w:gridCol w:w="70"/>
        <w:gridCol w:w="1002"/>
        <w:gridCol w:w="601"/>
        <w:gridCol w:w="105"/>
        <w:gridCol w:w="1410"/>
        <w:gridCol w:w="7"/>
        <w:gridCol w:w="38"/>
        <w:gridCol w:w="2371"/>
      </w:tblGrid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地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投递邮箱</w:t>
            </w:r>
          </w:p>
        </w:tc>
      </w:tr>
      <w:tr>
        <w:trPr>
          <w:trHeight w:val="10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赛林食品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昭化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相关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二、大三在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相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吃苦耐劳、服从分配、男女均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szCs w:val="21"/>
                  <w:u w:val="single"/>
                </w:rPr>
                <w:t>Yanxulan_d@126.com</w:t>
              </w:r>
            </w:hyperlink>
          </w:p>
        </w:tc>
      </w:tr>
      <w:tr>
        <w:trPr>
          <w:trHeight w:val="77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海嘉里（昆山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昆山市张浦横贯泾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、会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部会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知识扎实，善于沟通，逻辑思维能力、动手操作能力和陌生环境适应性强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800080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szCs w:val="21"/>
                  <w:u w:val="single"/>
                </w:rPr>
                <w:t>chendan_dana@163.com</w:t>
              </w:r>
            </w:hyperlink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8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szCs w:val="21"/>
                <w:u w:val="singl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管部研发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贸易部销售文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部生产技术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艾菲曼普香精香料有限公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、研究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szCs w:val="21"/>
                  <w:u w:val="single"/>
                </w:rPr>
                <w:t>xie_yifang@163.com</w:t>
              </w:r>
            </w:hyperlink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人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、研究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吉粮油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淮海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上海环贸广场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、研究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800080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szCs w:val="21"/>
                  <w:u w:val="single"/>
                </w:rPr>
                <w:t>Terry_Tao@cargill.com(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szCs w:val="21"/>
                  <w:u w:val="single"/>
                </w:rPr>
                <w:t>投简历时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szCs w:val="21"/>
                  <w:u w:val="single"/>
                </w:rPr>
                <w:t>注明是应届暑期实习）</w:t>
              </w:r>
            </w:hyperlink>
          </w:p>
        </w:tc>
      </w:tr>
      <w:tr>
        <w:trPr>
          <w:trHeight w:val="96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宏全有限公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吴中区甪直经济开发区迎宾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80008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szCs w:val="21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80008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szCs w:val="21"/>
                <w:u w:val="single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800080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szCs w:val="21"/>
                  <w:u w:val="single"/>
                </w:rPr>
                <w:t>A030725@mail.sz_honchuan.com</w:t>
              </w:r>
            </w:hyperlink>
          </w:p>
        </w:tc>
      </w:tr>
      <w:tr>
        <w:trPr>
          <w:trHeight w:val="3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德青源农业科技股份有限公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海淀区中关村南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科海福林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相关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及以上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研发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szCs w:val="21"/>
                  <w:u w:val="single"/>
                </w:rPr>
                <w:t xml:space="preserve">hrxy@dqy.com.cn 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szCs w:val="21"/>
                  <w:u w:val="single"/>
                </w:rPr>
                <w:t xml:space="preserve">（收到邀约，方可安排面试）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szCs w:val="21"/>
                  <w:u w:val="single"/>
                </w:rPr>
                <w:br/>
              </w:r>
            </w:hyperlink>
          </w:p>
        </w:tc>
      </w:tr>
      <w:tr>
        <w:trPr>
          <w:trHeight w:val="5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动物医学、动物科学、动物营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及以上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健康养殖研发 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医学相关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科及以上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兽医师 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不限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科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销售管理培训生 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不限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科以上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品牌助理 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食品相关专业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科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管理培训生 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实习招聘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在食品学院楼下举行，网申企业自即日起即可自行邮箱投递，请同学们准备好简历，准时参加实习招聘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有疑问，请您联系食品学院就业创业中心招聘大使团郭同学：</w:t>
      </w:r>
      <w:r>
        <w:rPr>
          <w:sz w:val="28"/>
          <w:szCs w:val="28"/>
        </w:rPr>
        <w:t>1826228183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食品学院分团委</w:t>
      </w:r>
    </w:p>
    <w:p>
      <w:pPr>
        <w:pStyle w:val="Normal"/>
        <w:ind w:firstLine="6860"/>
        <w:rPr/>
      </w:pPr>
      <w:r>
        <w:rPr>
          <w:sz w:val="28"/>
          <w:szCs w:val="28"/>
        </w:rPr>
        <w:t>食品学院就业创业中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xulan_d@126.com" TargetMode="External"/><Relationship Id="rId3" Type="http://schemas.openxmlformats.org/officeDocument/2006/relationships/hyperlink" Target="mailto:chendan_dana@163.com" TargetMode="External"/><Relationship Id="rId4" Type="http://schemas.openxmlformats.org/officeDocument/2006/relationships/hyperlink" Target="mailto:xie_yifang@163.com" TargetMode="External"/><Relationship Id="rId5" Type="http://schemas.openxmlformats.org/officeDocument/2006/relationships/hyperlink" Target="mailto:Terry_Tao@cargill.com(&#27880;&#26126;&#26159;&#24212;&#23626;&#26257;&#26399;&#23454;&#20064;&#65289;" TargetMode="External"/><Relationship Id="rId6" Type="http://schemas.openxmlformats.org/officeDocument/2006/relationships/hyperlink" Target="mailto:A030725@mail.sz_honchuan.com" TargetMode="External"/><Relationship Id="rId7" Type="http://schemas.openxmlformats.org/officeDocument/2006/relationships/hyperlink" Target="mailto:hrxy@dqy.com.cn &#65288;&#25910;&#21040;&#36992;&#32422;&#65292;&#26041;&#21487;&#23433;&#25490;&#38754;&#35797;&#65289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4-26T03:18:00Z</dcterms:modified>
  <cp:revision>7</cp:revision>
  <dc:subject/>
  <dc:title>江南大学食品学院2013暑期实习招聘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