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化工原理》初始试卷由江南大学化工学院出题，请登录化工学院网站进行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8:00Z</dcterms:created>
  <dc:creator>Lenovo User</dc:creator>
  <dc:description/>
  <cp:keywords/>
  <dc:language>en-US</dc:language>
  <cp:lastModifiedBy>Lenovo User</cp:lastModifiedBy>
  <dcterms:modified xsi:type="dcterms:W3CDTF">2013-09-03T01:40:00Z</dcterms:modified>
  <cp:revision>1</cp:revision>
  <dc:subject/>
  <dc:title>《化工原理》初始试卷由江南大学化工学院出题，请登录化工学院网站进行查询</dc:title>
</cp:coreProperties>
</file>