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公临时出国人员备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19"/>
        <w:gridCol w:w="1065"/>
        <w:gridCol w:w="1065"/>
        <w:gridCol w:w="1065"/>
        <w:gridCol w:w="1066"/>
        <w:gridCol w:w="14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团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南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停留时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出国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赴国家（地区）及任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该人员是否存在“一般不得批准出国（境）执行公务”的情形之一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该人员是否存在“不得批准出国（境）执行公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情形之一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该人员是否因涉嫌违纪违法已被有关机关立案调查？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该人员配偶是否已经出国（境）或与其同一时期出国（境）？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cs="Calibri" w:eastAsia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9:00Z</dcterms:created>
  <dc:creator>admin</dc:creator>
  <dc:description/>
  <cp:keywords/>
  <dc:language>en-US</dc:language>
  <cp:lastModifiedBy>何健</cp:lastModifiedBy>
  <cp:lastPrinted>2012-07-04T16:13:00Z</cp:lastPrinted>
  <dcterms:modified xsi:type="dcterms:W3CDTF">2014-04-10T00:16:00Z</dcterms:modified>
  <cp:revision>5</cp:revision>
  <dc:subject/>
  <dc:title/>
</cp:coreProperties>
</file>