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7"/>
        <w:gridCol w:w="391"/>
        <w:gridCol w:w="2103"/>
        <w:gridCol w:w="1364"/>
        <w:gridCol w:w="1678"/>
        <w:gridCol w:w="3847"/>
        <w:gridCol w:w="3068"/>
      </w:tblGrid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哥伦比亚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5-2013.8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一：哥伦比亚大学美国语言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二：名校交流和文化参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申请费，哥伦比亚大学学费，校方服务费，项目管理服务费，在读期间医疗保险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接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阶段二西海岸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校交流和文化参观活动期间的参观、活动、住宿、餐饮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snapToGrid w:val="false"/>
              <w:ind w:left="73" w:hanging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：机票、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及签证费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V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保证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零用钱、长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出访学时间及项目内容之外以及未列出的其他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圣地亚哥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-2013.8.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7-2013.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一：课程学习（商务英语、英语口语提高、学术英语、医学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二：名校交流和文化参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申请费，加州大学圣地亚哥分校学费，校方服务费，项目管理服务费，在读期间医疗保险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接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阶段二东海岸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校交流和文化参观活动期间的参观、活动、住宿、餐饮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：机票、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及签证费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V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保证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零用钱、长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出访学时间及项目内容之外以及未列出的其他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戴维斯分校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5-2013.8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程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veryday Expressions and Idiom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rcultural Research Proje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.S. Society and Cultur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ing and Pronunciation</w:t>
              <w:br/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选修课程内容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ademic Preparation Skil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Communication Skill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Theory and Practic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itical Thinking                       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可选择参加学校组织的周末参观，包括旧金山、那帕酒乡、洛杉矶、太浩湖、圣地亚哥等地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包括学费、住宿、伙食费、生活费、考察费、机票费等）</w:t>
            </w:r>
          </w:p>
        </w:tc>
      </w:tr>
      <w:tr>
        <w:trPr>
          <w:trHeight w:val="309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田纳西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29-2013.7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trategic Managem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Global Success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化考察：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Splash Country Water Park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ubing in the Smoky Mountain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ptional Trip to Washington, D.C.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者优先，</w:t>
            </w:r>
            <w:r>
              <w:rPr>
                <w:sz w:val="18"/>
                <w:szCs w:val="18"/>
              </w:rPr>
              <w:t>没有雅思托福成绩的同学需提交英语成绩证明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左右（包括学费、住宿、伙食费、生活费、考察费、机票费等）</w:t>
            </w:r>
          </w:p>
        </w:tc>
      </w:tr>
      <w:tr>
        <w:trPr>
          <w:trHeight w:val="1541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富勒敦州立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0-2013.8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versity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udent Leadership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rogra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ield trip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加州文化考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左右（包括学费、住宿、伙食费、生活费、考察费、机票费等）</w:t>
            </w:r>
          </w:p>
        </w:tc>
      </w:tr>
      <w:tr>
        <w:trPr>
          <w:trHeight w:val="1541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乔治亚州立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3-2013.8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选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Academic Writing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:1) American Literature 2)Critical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hink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) Introduction to General Psychology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) Introduction to Philosoph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) Publi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Speaking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) U.S. Foreign Policy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参观：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NN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orld of Coca-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cola,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ympic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Park, Center for Disease Contro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包括学费、住宿、伙食费、文化考察、机票等）</w:t>
            </w:r>
          </w:p>
        </w:tc>
      </w:tr>
      <w:tr>
        <w:trPr>
          <w:trHeight w:val="183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南安普顿大学温彻斯特艺术学院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4-2013.7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.3-3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和纺织服装设计暑期课程，同时分别设有初级班和高级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初级班面向全校各专业开发；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高级班面向纺服、设计、数媒大二至大四学生及研究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证费、往返机票费自理</w:t>
            </w:r>
          </w:p>
        </w:tc>
      </w:tr>
      <w:tr>
        <w:trPr>
          <w:trHeight w:val="923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釜山国立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学费、教材费、住宿、文化考察及机票）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5-2013.8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包括：讲座、吃饭、住宿、教材费、接机、送机、游览等；机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济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暑期研修及欧洲文化研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2-8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读本科二年级、三年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欧洲文化感兴趣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模拟及顶岗实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德国企业参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城市文化考察及荷兰、比利时、法国、卢森堡等文化考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签证费、培训费、资料费、餐费、文化考察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票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以实际出票为准）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哈佛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伯克利分校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同志社大学奖学金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0:00Z</dcterms:created>
  <dc:creator>微软用户</dc:creator>
  <dc:description/>
  <cp:keywords/>
  <dc:language>en-US</dc:language>
  <cp:lastModifiedBy>微软用户</cp:lastModifiedBy>
  <dcterms:modified xsi:type="dcterms:W3CDTF">2013-03-04T06:20:00Z</dcterms:modified>
  <cp:revision>2</cp:revision>
  <dc:subject/>
  <dc:title/>
</cp:coreProperties>
</file>