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食品学院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工艺实验室、测试平台值班安排表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为了满足学院师生暑假期间科研工作的需要，学院教学实验中心特安排实验室管理人员暑期值班，学院工艺平台、物性平台及生物安全平台开放时间安排在放假后两周及开学前一周。在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到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期间，如需使用相关设备或实验室，请老师直接与机组负责人联系，加班费由老师负责。</w:t>
      </w:r>
    </w:p>
    <w:p>
      <w:pPr>
        <w:pStyle w:val="Normal"/>
        <w:ind w:firstLine="275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实验动物中心暑假期间正常开放。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-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安排学院资产管理老师值班一周，办理固定资产入库。值班地点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D225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具体值班安排如下：开放时间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8:30—16:30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。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234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值班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值班地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王革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-7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3861889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E1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钱  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-7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3771147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D2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陈  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-7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3338772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E103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高雅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-7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-7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5206181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E2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陈  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孙定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王领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檀亦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-7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-7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日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-8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361618805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305733525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39153576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332791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E2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E2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黄建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-8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3357919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E103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</w:t>
      </w:r>
      <w:r>
        <w:rPr>
          <w:rFonts w:eastAsia="仿宋_GB2312" w:ascii="仿宋_GB2312" w:hAnsi="仿宋_GB2312"/>
          <w:b/>
          <w:sz w:val="30"/>
          <w:szCs w:val="30"/>
        </w:rPr>
        <w:t> 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                       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食品学院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     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01:00Z</dcterms:created>
  <dc:creator>未定义</dc:creator>
  <dc:description/>
  <cp:keywords/>
  <dc:language>en-US</dc:language>
  <cp:lastModifiedBy>Lenovo User</cp:lastModifiedBy>
  <cp:lastPrinted>2013-07-08T15:58:00Z</cp:lastPrinted>
  <dcterms:modified xsi:type="dcterms:W3CDTF">2013-07-08T08:22:00Z</dcterms:modified>
  <cp:revision>3</cp:revision>
  <dc:subject/>
  <dc:title>食品学院2013年工艺实验室、测试平台值班安排表</dc:title>
</cp:coreProperties>
</file>