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亚太食品饮料绿色生产峰会参加人员</w:t>
      </w:r>
    </w:p>
    <w:p>
      <w:pPr>
        <w:pStyle w:val="Normal"/>
        <w:rPr/>
      </w:pPr>
      <w:r>
        <w:rPr>
          <w:b/>
          <w:sz w:val="28"/>
          <w:szCs w:val="28"/>
        </w:rPr>
        <w:t>老师名单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  <w:r>
        <w:rPr/>
        <w:t>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68"/>
        <w:gridCol w:w="1980"/>
        <w:gridCol w:w="1800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张  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艳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王  立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陈  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承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程  力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向  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在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  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李晓瑄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王海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  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张燕萍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周  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马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丁占生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赵  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乐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刘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梁  丽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代  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施用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金青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朱  松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敏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孙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马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陶  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马小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彭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启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齐希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名单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雅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慕宏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李凌峰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莎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姚云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刘  倩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军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闫媛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刘文娟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邹孝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花  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王洪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7:00Z</dcterms:created>
  <dc:creator>Lenovo User</dc:creator>
  <dc:description/>
  <cp:keywords/>
  <dc:language>en-US</dc:language>
  <cp:lastModifiedBy>Lenovo User</cp:lastModifiedBy>
  <dcterms:modified xsi:type="dcterms:W3CDTF">2013-03-26T08:45:00Z</dcterms:modified>
  <cp:revision>10</cp:revision>
  <dc:subject/>
  <dc:title/>
</cp:coreProperties>
</file>