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江南大学食品学院选聘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1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级新生班主任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1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11"/>
          <w:szCs w:val="21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92"/>
        <w:gridCol w:w="1233"/>
        <w:gridCol w:w="2650"/>
      </w:tblGrid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   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室门牌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  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出国研修计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任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及专业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获奖励及各种资格证书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特长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班主任工作的认识和相关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</w:rPr>
        <w:t>注：其他需要说明的内容可延长表格或附材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0:00Z</dcterms:created>
  <dc:creator>Administrator</dc:creator>
  <dc:description/>
  <cp:keywords/>
  <dc:language>en-US</dc:language>
  <cp:lastModifiedBy>wangchao</cp:lastModifiedBy>
  <dcterms:modified xsi:type="dcterms:W3CDTF">2016-06-22T10:26:00Z</dcterms:modified>
  <cp:revision>5</cp:revision>
  <dc:subject/>
  <dc:title>关于2010-2011学年度兼职辅导员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