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西部基层就业学生信息采集表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ind w:left="360" w:hanging="36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在学院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0015</wp:posOffset>
                </wp:positionV>
                <wp:extent cx="528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就业单位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约年限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单位人事部门联系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联系人电话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人手机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就业单位其它可联系电话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就业单位所在详细地址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528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就业学生实际工作岗位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实际工作地点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本人手机号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家庭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它可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e-mail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QQ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接受补偿金的学生本人的</w:t>
      </w:r>
      <w:r>
        <w:rPr>
          <w:b/>
          <w:sz w:val="24"/>
        </w:rPr>
        <w:t>工商银行</w:t>
      </w:r>
      <w:r>
        <w:rPr>
          <w:sz w:val="24"/>
        </w:rPr>
        <w:t>账号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行账号开户行（可以是非我校网点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省（市、自治区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12395</wp:posOffset>
                </wp:positionV>
                <wp:extent cx="528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人手机号及单位电话变动后请及时告知校资助中心（</w:t>
      </w:r>
      <w:r>
        <w:rPr>
          <w:sz w:val="24"/>
        </w:rPr>
        <w:t>0510-85328172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上诉信息请尽量填齐，如需补充的情在下面空白处说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2:00Z</dcterms:created>
  <dc:creator>消费</dc:creator>
  <dc:description/>
  <cp:keywords/>
  <dc:language>en-US</dc:language>
  <cp:lastModifiedBy>苏晓晋</cp:lastModifiedBy>
  <dcterms:modified xsi:type="dcterms:W3CDTF">2014-05-15T08:49:00Z</dcterms:modified>
  <cp:revision>14</cp:revision>
  <dc:subject/>
  <dc:title>联   系   函</dc:title>
</cp:coreProperties>
</file>