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7"/>
        <w:gridCol w:w="1093"/>
        <w:gridCol w:w="656"/>
        <w:gridCol w:w="549"/>
        <w:gridCol w:w="3710"/>
        <w:gridCol w:w="541"/>
      </w:tblGrid>
      <w:tr>
        <w:trPr>
          <w:trHeight w:val="300" w:hRule="atLeast"/>
        </w:trPr>
        <w:tc>
          <w:tcPr>
            <w:tcW w:w="7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娃哈哈</w:t>
            </w:r>
            <w:r>
              <w:rPr>
                <w:rFonts w:eastAsia="微软雅黑;Dotum" w:cs="宋体;SimSun" w:ascii="微软雅黑;Dotum" w:hAnsi="微软雅黑;Dotum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22"/>
                <w:szCs w:val="22"/>
              </w:rPr>
              <w:t>启航计划需求（即集团知识员工，并含营销子弟兵需求）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所属部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需求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专业要求及经验要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Dotum" w:hAnsi="微软雅黑;Dotum" w:eastAsia="微软雅黑;Dotum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Dotum" w:hAnsi="微软雅黑;Dotum" w:cs="宋体;SimSun" w:eastAsia="微软雅黑;Dotum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销售培训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商管理、商科、艺术类专业，储备营销精英，实现娃哈哈千亿目标，往全国各区域经理、商超经理、市场策划经理培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全国省级市场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销售内勤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管理类、财务类、营销类、经济类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广告策划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广告、策划、新闻、中文、市场营销等相关专业，贡献创意与智慧，参与娃哈哈十亿级广告案策划，影响亿万消费者消费习惯与生活方式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广告设计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设计经验，精通视觉传达、三维建模设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场拓展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场营销专业，负责拓展队员管理；新品市场拓展； 促销活动开展；市场调研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管理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广告学、统计学专业，有广告管理工作、实践经验者优先，管理广告合作、核控广告费用、分析广告价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供应部采购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 xml:space="preserve">包装材料、食品、机械自动化等相关专业，技术知识与商务知识兼备，英语六级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以上（或英语专八、留学）。负责大宗乳品、白糖、原辅包材、设备备件采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片区调度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供应链管理、工业工程、食品、包装专业，工科技术背景、具备优秀的分析统筹能力，确保产供销平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力资源助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力资源、企业管理等相关专业，综合素质佳、知识面广，有优秀的创新思维与能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文化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企业文化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汉语言文学、中文、新闻学、广播电视编导专业，需具备优秀的文字编撰排版能力，擅长视频照片拍摄、处理、编排，优秀的企业文化创意构思传播理念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娃哈哈商业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业招商经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商业商场、购物中心、大型电子商务公司等时尚百货招商工作经验，三年以上大型商业项目全面招商管理经验，三年以上团队管理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业招商加盟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科相关专业，协助招商经理完成海内外招商加盟工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业企划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及以上时尚百货品行业等品牌行销企划、商品组合规划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施工项目管理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土木工程、工民建等相关专业，负责商业项目施工管理，适应频繁出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湖南、贵州、湖北、天津等地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业项目培训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商科类专业，志在商业零售行业长期发展，往招商加盟、商场营运管理骨干培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湖南、贵州、湖北、天津等地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软件开发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计算机技术、软件工程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公司财务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出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会计、财务管理专业，忠诚敬业、责任意识强、诚信自律、积极主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院模具与包装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模具设计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塑性成型、模具设计相关专业，优秀的模具设计功底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院机电研究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产品标准化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子、机械、电气等相关专业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标准化工作经验及电机、驱动器及相关机电产品的认证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文档编写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机与电器、电力或电子等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工作经验，具有机电产品技术文档编写工作经验，有电机或驱动器开发工作经验者优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场调研分析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机、机械电子类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业设计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业设计，熟悉工业造型设计基础和数字仿真和多媒体设计技术，掌握三维造型知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用推广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工程、电气工程或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销售经验，懂机械设备，有机电相关工作经验者优先录取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驱动器硬件系统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具有变频器、伺服驱动器、逆变器、电机驱动器、变流器等相关产品的电力电子电路设计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驱动器电路设计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具有变频器、伺服驱动器、逆变器、电机驱动器、变流器等相关产品的电力电子电路设计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器人传感检测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机与电器、机械、电子，有反馈信号元件方面的知识，特别需要熟悉旋转编码器、旋转变压器等传感元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工程，熟练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Solidwork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Pro/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U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院食品饮料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营养支持与保健食品申报专家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博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医学院营养学专业，有国际名企名所营养研究项目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院分析中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微生物检验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微生物学或相关专业，有良好的微生物检测、分析经验，能适应出差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仪器分析博士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博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仪器分析、分析化学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院综合管理中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知识产权及成果管理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电、模具包装相关专业背景，熟悉知识产权相关业务，有专利申报、标准制定等经历者优先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科研合作管理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电、模具包装相关专业背景，有科研机构对外关系维护工作经历者优先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科研经费管理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会计、财务管理等相关专业，有参与科研项目经费管理、项目申报者优先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设备工程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暖通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暖通、净化类专业，从事食品饮料、啤酒等工业厂房暖通系统及洁净室设计优先考虑，适应频繁出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机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精机公司资深电气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及以上学历，电气自动化及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饮料生产相关机械设备自动化设计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精机公司资深机械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及以上学历，机械设计及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饮料生产相关机械设备的机械设计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片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片区机电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机电一体化或电气自动化，参与全自动化饮料生产设备的维护、调试、技术改进。能适应频繁出差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湖北、河南、江西、山东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杭饮料分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饮料设备机电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电一体化或电气自动化，参与全自动化饮料生产设备的维护、调试、技术改进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综合管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行政管理、工业工程及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车间主任储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、电气自动化、工业工程、食品科学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大段长储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加工、机电一体化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设备管理储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、自动化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仓库主任储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物流管理及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综合维修电工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大专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质量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科学及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源机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销售科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电、机械制造、市场营销类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同行业或相近行业销售管理经验，具备同行业先进企业相关工作经验者优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技术总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设计及自动化或塑料模具专业，食品饮料机械或饮料包装类模具行业十年以上开发设计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设计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设计相关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饮料灌装设备设计经验，熟练掌握饮料灌装机某一模块的机械设计工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模具热流道设计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模具或相关专业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饮料注塑模具热流道开发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模具设计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模具类、材料类、热处理及相关专业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模具设计及应用相关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气自动化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气自动化、机电一体化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,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相关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材料工程师岗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机械及金属材料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行业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钣焊装配工艺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相关行业工作经验，精通钣金、焊接工艺，可设计各类钣焊工艺作业指导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裕印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研发主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工程、高分子材料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大规模印刷企业或科研机构研发管理工作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工艺技术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、高分子材料等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材料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精细化工等相关专业，有凹印油墨相关工作经验者优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包装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包装工程等相关专业，熟悉各种包装工艺，精通印前处理、色彩管理等相关专业知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标准化（法规）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、标准化工程等相关专业，熟悉印刷行业相关的工艺、产品、材料标准、法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品设计主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广告、平面设计或包装设计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印刷行业平面或包装设计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气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气、自动化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质量主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工程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供应链管理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物流工程、工商管理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生产主任助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印刷工程、机电等相关专业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以上凹版印刷行业生产管理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综合管理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商、企管、工业工程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安全管理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安全工程、工业工程等相关专业，具备（凹版）印刷企业或油墨、化工等具有特殊安全要求的企业安全管理工作经验者优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胜集团总裁办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裁秘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外交、公共关系、英语等专业，优秀的综合素质，形象气质佳，为人自信踏实勤勉。及时完成总裁交予的各项内外工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杭州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胜精益发展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标准化管理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工业工程、产品质量工程、企业管理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杭州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胜对外联络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企业外联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公关、新闻、广告、传媒、市场营销等相关专业，性格开朗外向、善于沟通社交、思维敏捷、协调能力和抗压能力强；形象气质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出口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专业，有外贸经验为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营销策划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相关专业，有品牌营销及市场营销、广告策划相关经验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业务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专业，有进口食品、国际金融经验为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精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、工商管理、人力资源管理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计划调度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工业工程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工商管理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生产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、食品工程、食品检验及相关专业；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、食品工程及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、自动化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精市场拓展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媒体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研究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反应研究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工艺研究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提纯研究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筛选工程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、仪器分析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管理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法律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申报管理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、分析化学、仪器分析等相关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用工程师（饮料方向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饮料相关专业，熟悉茶饮料、果汁、含乳饮料等相关产品的制作工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应用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其他方向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相关专业，熟悉烘焙理论及相关产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面包、饼干、蛋糕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制作工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基研生物技术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相关专业，掌握香原料酶解、合成工作，确保香原料的独特性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高级调香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调香、食品相关专业，开发出具有自身特色的香精，为香精应用提供强大的技术支持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感官分析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相关专业，掌握食品感官技术与原理，能独立完成口味差别测试、描述性分析测试等感官测试工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场助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平面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广告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平面媒体等相关专业，能独立完成公司平面设计；承担公司内图文等设计、编排工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法规专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相关专业，了解国内外食品添加剂的法律法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基研天然提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化学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中药学等相关专业，负责进行香原料提取、分离、纯化工作，确保香原料的独特性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装公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服装陈列督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服装设计、平面设计、视觉传达专业，负责对新开店的陈列空间规划及陈列模式设计、员工陈列知识培训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童装销售员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市场营销类、服装类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纸样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本科以上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制版，至少熟练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制版软件应用，会法国力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系统优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杭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10:00Z</dcterms:created>
  <dc:creator>微软用户</dc:creator>
  <dc:description/>
  <cp:keywords/>
  <dc:language>en-US</dc:language>
  <cp:lastModifiedBy>微软用户</cp:lastModifiedBy>
  <dcterms:modified xsi:type="dcterms:W3CDTF">2013-09-25T00:10:00Z</dcterms:modified>
  <cp:revision>1</cp:revision>
  <dc:subject/>
  <dc:title>娃哈哈2014启航计划需求（即集团知识员工，并含营销子弟兵需求）</dc:title>
</cp:coreProperties>
</file>