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lineRule="auto" w:line="360" w:before="156" w:after="156"/>
        <w:ind w:firstLine="643"/>
        <w:jc w:val="both"/>
        <w:rPr>
          <w:rFonts w:ascii="Times New Roman" w:hAnsi="Times New Roman" w:eastAsia="黑体;SimHei"/>
          <w:b/>
          <w:b/>
          <w:kern w:val="2"/>
          <w:sz w:val="32"/>
          <w:szCs w:val="32"/>
        </w:rPr>
      </w:pPr>
      <w:r>
        <w:rPr>
          <w:rFonts w:ascii="Times New Roman" w:hAnsi="Times New Roman" w:eastAsia="黑体;SimHei"/>
          <w:b/>
          <w:kern w:val="2"/>
          <w:sz w:val="32"/>
          <w:szCs w:val="32"/>
        </w:rPr>
        <w:t>参会回执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50"/>
        <w:gridCol w:w="1463"/>
        <w:gridCol w:w="1400"/>
        <w:gridCol w:w="1575"/>
        <w:gridCol w:w="1230"/>
      </w:tblGrid>
      <w:tr>
        <w:trPr>
          <w:trHeight w:val="4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 T 3 F 8o 01;仿宋_GB2312" w:hAnsi="T T 3 F 8o 01;仿宋_GB2312" w:eastAsia="T T 3 F 8o 01;仿宋_GB2312" w:cs="T T 3 F 8o 01;仿宋_GB2312"/>
              </w:rPr>
            </w:pPr>
            <w:r>
              <w:rPr>
                <w:rFonts w:ascii="T T 3 F 8o 01;仿宋_GB2312" w:hAnsi="T T 3 F 8o 01;仿宋_GB2312" w:cs="T T 3 F 8o 01;仿宋_GB2312" w:eastAsia="T T 3 F 8o 01;仿宋_GB2312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 T 3 F 8o 01;仿宋_GB2312" w:hAnsi="T T 3 F 8o 01;仿宋_GB2312" w:eastAsia="T T 3 F 8o 01;仿宋_GB2312" w:cs="Times New Roman"/>
                <w:color w:val="000000"/>
              </w:rPr>
            </w:pPr>
            <w:r>
              <w:rPr>
                <w:rFonts w:eastAsia="T T 3 F 8o 01;仿宋_GB2312" w:cs="Times New Roman" w:ascii="T T 3 F 8o 01;仿宋_GB2312" w:hAnsi="T T 3 F 8o 01;仿宋_GB2312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 T 3 F 8o 01;仿宋_GB2312" w:hAnsi="T T 3 F 8o 01;仿宋_GB2312" w:eastAsia="T T 3 F 8o 01;仿宋_GB2312" w:cs="T T 3 F 8o 01;仿宋_GB2312"/>
              </w:rPr>
            </w:pPr>
            <w:r>
              <w:rPr>
                <w:rFonts w:ascii="T T 3 F 8o 01;仿宋_GB2312" w:hAnsi="T T 3 F 8o 01;仿宋_GB2312" w:cs="T T 3 F 8o 01;仿宋_GB2312" w:eastAsia="T T 3 F 8o 01;仿宋_GB2312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 T 3 F 8o 01;仿宋_GB2312" w:hAnsi="T T 3 F 8o 01;仿宋_GB2312" w:eastAsia="T T 3 F 8o 01;仿宋_GB2312" w:cs="Times New Roman"/>
                <w:color w:val="000000"/>
              </w:rPr>
            </w:pPr>
            <w:r>
              <w:rPr>
                <w:rFonts w:eastAsia="T T 3 F 8o 01;仿宋_GB2312" w:cs="Times New Roman" w:ascii="T T 3 F 8o 01;仿宋_GB2312" w:hAnsi="T T 3 F 8o 01;仿宋_GB2312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 T 3 F 8o 01;仿宋_GB2312" w:hAnsi="T T 3 F 8o 01;仿宋_GB2312" w:eastAsia="T T 3 F 8o 01;仿宋_GB2312" w:cs="T T 3 F 8o 01;仿宋_GB2312"/>
              </w:rPr>
            </w:pPr>
            <w:r>
              <w:rPr/>
              <w:t>年</w:t>
            </w:r>
            <w:r>
              <w:rPr>
                <w:rFonts w:ascii="T T 3 F 8o 01;仿宋_GB2312" w:hAnsi="T T 3 F 8o 01;仿宋_GB2312" w:cs="T T 3 F 8o 01;仿宋_GB2312" w:eastAsia="T T 3 F 8o 01;仿宋_GB2312"/>
              </w:rPr>
              <w:t>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 T 3 F 8o 01;仿宋_GB2312" w:hAnsi="T T 3 F 8o 01;仿宋_GB2312" w:eastAsia="T T 3 F 8o 01;仿宋_GB2312" w:cs="Times New Roman"/>
                <w:color w:val="000000"/>
              </w:rPr>
            </w:pPr>
            <w:r>
              <w:rPr>
                <w:rFonts w:eastAsia="T T 3 F 8o 01;仿宋_GB2312" w:cs="Times New Roman" w:ascii="T T 3 F 8o 01;仿宋_GB2312" w:hAnsi="T T 3 F 8o 01;仿宋_GB2312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 T 3 F 8o 01;仿宋_GB2312" w:hAnsi="T T 3 F 8o 01;仿宋_GB2312" w:cs="T T 3 F 8o 01;仿宋_GB2312" w:eastAsia="T T 3 F 8o 01;仿宋_GB2312"/>
              </w:rPr>
              <w:t>职</w:t>
            </w:r>
            <w:r>
              <w:rPr/>
              <w:t>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 T 3 F 8o 01;仿宋_GB2312" w:hAnsi="T T 3 F 8o 01;仿宋_GB2312" w:eastAsia="T T 3 F 8o 01;仿宋_GB2312" w:cs="T T 3 F 8o 01;仿宋_GB2312"/>
              </w:rPr>
            </w:pPr>
            <w:r>
              <w:rPr>
                <w:rFonts w:ascii="T T 3 F 8o 01;仿宋_GB2312" w:hAnsi="T T 3 F 8o 01;仿宋_GB2312" w:cs="T T 3 F 8o 01;仿宋_GB2312" w:eastAsia="T T 3 F 8o 01;仿宋_GB2312"/>
              </w:rPr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 T 3 F 8o 01;仿宋_GB2312" w:hAnsi="T T 3 F 8o 01;仿宋_GB2312" w:eastAsia="T T 3 F 8o 01;仿宋_GB2312" w:cs="Times New Roman"/>
                <w:color w:val="000000"/>
              </w:rPr>
            </w:pPr>
            <w:r>
              <w:rPr>
                <w:rFonts w:eastAsia="T T 3 F 8o 01;仿宋_GB2312" w:cs="Times New Roman" w:ascii="T T 3 F 8o 01;仿宋_GB2312" w:hAnsi="T T 3 F 8o 01;仿宋_GB2312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 T 3 F 8o 01;仿宋_GB2312" w:hAnsi="T T 3 F 8o 01;仿宋_GB2312" w:eastAsia="T T 3 F 8o 01;仿宋_GB2312" w:cs="T T 3 F 8o 01;仿宋_GB2312"/>
              </w:rPr>
            </w:pPr>
            <w:r>
              <w:rPr>
                <w:rFonts w:ascii="T T 3 F 8o 01;仿宋_GB2312" w:hAnsi="T T 3 F 8o 01;仿宋_GB2312" w:cs="T T 3 F 8o 01;仿宋_GB2312" w:eastAsia="T T 3 F 8o 01;仿宋_GB2312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 T 3 F 8o 01;仿宋_GB2312" w:hAnsi="T T 3 F 8o 01;仿宋_GB2312" w:eastAsia="T T 3 F 8o 01;仿宋_GB2312" w:cs="Times New Roman"/>
                <w:color w:val="000000"/>
              </w:rPr>
            </w:pPr>
            <w:r>
              <w:rPr>
                <w:rFonts w:eastAsia="T T 3 F 8o 01;仿宋_GB2312" w:cs="Times New Roman" w:ascii="T T 3 F 8o 01;仿宋_GB2312" w:hAnsi="T T 3 F 8o 01;仿宋_GB2312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 T 3 F 8o 01;仿宋_GB2312" w:hAnsi="T T 3 F 8o 01;仿宋_GB2312" w:eastAsia="T T 3 F 8o 01;仿宋_GB2312" w:cs="T T 3 F 8o 01;仿宋_GB2312"/>
              </w:rPr>
            </w:pPr>
            <w:r>
              <w:rPr/>
              <w:t>工</w:t>
            </w:r>
            <w:r>
              <w:rPr>
                <w:rFonts w:ascii="T T 3 F 8o 01;仿宋_GB2312" w:hAnsi="T T 3 F 8o 01;仿宋_GB2312" w:cs="T T 3 F 8o 01;仿宋_GB2312" w:eastAsia="T T 3 F 8o 01;仿宋_GB2312"/>
              </w:rPr>
              <w:t>作单位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 T 3 F 8o 01;仿宋_GB2312" w:hAnsi="T T 3 F 8o 01;仿宋_GB2312" w:eastAsia="T T 3 F 8o 01;仿宋_GB2312" w:cs="Times New Roman"/>
                <w:color w:val="000000"/>
              </w:rPr>
            </w:pPr>
            <w:r>
              <w:rPr>
                <w:rFonts w:eastAsia="T T 3 F 8o 01;仿宋_GB2312" w:cs="Times New Roman" w:ascii="T T 3 F 8o 01;仿宋_GB2312" w:hAnsi="T T 3 F 8o 01;仿宋_GB2312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 T 3 F 8o 01;仿宋_GB2312" w:hAnsi="T T 3 F 8o 01;仿宋_GB2312" w:eastAsia="T T 3 F 8o 01;仿宋_GB2312" w:cs="T T 3 F 8o 01;仿宋_GB2312"/>
              </w:rPr>
            </w:pPr>
            <w:r>
              <w:rPr>
                <w:rFonts w:ascii="T T 3 F 8o 01;仿宋_GB2312" w:hAnsi="T T 3 F 8o 01;仿宋_GB2312" w:cs="T T 3 F 8o 01;仿宋_GB2312" w:eastAsia="T T 3 F 8o 01;仿宋_GB2312"/>
              </w:rPr>
              <w:t>通讯地址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 T 3 F 8o 01;仿宋_GB2312" w:hAnsi="T T 3 F 8o 01;仿宋_GB2312" w:eastAsia="T T 3 F 8o 01;仿宋_GB2312" w:cs="Times New Roman"/>
                <w:color w:val="000000"/>
              </w:rPr>
            </w:pPr>
            <w:r>
              <w:rPr>
                <w:rFonts w:eastAsia="T T 3 F 8o 01;仿宋_GB2312" w:cs="Times New Roman" w:ascii="T T 3 F 8o 01;仿宋_GB2312" w:hAnsi="T T 3 F 8o 01;仿宋_GB2312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 T 3 F 8o 01;仿宋_GB2312" w:hAnsi="T T 3 F 8o 01;仿宋_GB2312" w:eastAsia="T T 3 F 8o 01;仿宋_GB2312" w:cs="T T 3 F 8o 01;仿宋_GB2312"/>
              </w:rPr>
            </w:pPr>
            <w:r>
              <w:rPr>
                <w:rFonts w:ascii="T T 3 F 8o 01;仿宋_GB2312" w:hAnsi="T T 3 F 8o 01;仿宋_GB2312" w:cs="T T 3 F 8o 01;仿宋_GB2312" w:eastAsia="T T 3 F 8o 01;仿宋_GB2312"/>
              </w:rPr>
              <w:t>邮</w:t>
            </w:r>
            <w:r>
              <w:rPr/>
              <w:t>政</w:t>
            </w:r>
            <w:r>
              <w:rPr>
                <w:rFonts w:ascii="T T 3 F 8o 01;仿宋_GB2312" w:hAnsi="T T 3 F 8o 01;仿宋_GB2312" w:cs="T T 3 F 8o 01;仿宋_GB2312" w:eastAsia="T T 3 F 8o 01;仿宋_GB2312"/>
              </w:rPr>
              <w:t>编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 T 3 F 8o 01;仿宋_GB2312" w:hAnsi="T T 3 F 8o 01;仿宋_GB2312" w:eastAsia="T T 3 F 8o 01;仿宋_GB2312" w:cs="Times New Roman"/>
                <w:color w:val="000000"/>
              </w:rPr>
            </w:pPr>
            <w:r>
              <w:rPr>
                <w:rFonts w:eastAsia="T T 3 F 8o 01;仿宋_GB2312" w:cs="Times New Roman" w:ascii="T T 3 F 8o 01;仿宋_GB2312" w:hAnsi="T T 3 F 8o 01;仿宋_GB2312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 T 3 F 8o 01;仿宋_GB2312" w:hAnsi="T T 3 F 8o 01;仿宋_GB2312" w:eastAsia="T T 3 F 8o 01;仿宋_GB2312" w:cs="T T 3 F 8o 01;仿宋_GB2312"/>
              </w:rPr>
            </w:pPr>
            <w:r>
              <w:rPr>
                <w:rFonts w:ascii="T T 3 F 8o 01;仿宋_GB2312" w:hAnsi="T T 3 F 8o 01;仿宋_GB2312" w:cs="T T 3 F 8o 01;仿宋_GB2312" w:eastAsia="T T 3 F 8o 01;仿宋_GB2312"/>
              </w:rPr>
              <w:t>移</w:t>
            </w:r>
            <w:r>
              <w:rPr/>
              <w:t>动</w:t>
            </w:r>
            <w:r>
              <w:rPr>
                <w:rFonts w:ascii="T T 3 F 8o 01;仿宋_GB2312" w:hAnsi="T T 3 F 8o 01;仿宋_GB2312" w:cs="T T 3 F 8o 01;仿宋_GB2312" w:eastAsia="T T 3 F 8o 01;仿宋_GB2312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 T 3 F 8o 01;仿宋_GB2312" w:hAnsi="T T 3 F 8o 01;仿宋_GB2312" w:eastAsia="T T 3 F 8o 01;仿宋_GB2312" w:cs="Times New Roman"/>
                <w:color w:val="000000"/>
              </w:rPr>
            </w:pPr>
            <w:r>
              <w:rPr>
                <w:rFonts w:eastAsia="T T 3 F 8o 01;仿宋_GB2312" w:cs="Times New Roman" w:ascii="T T 3 F 8o 01;仿宋_GB2312" w:hAnsi="T T 3 F 8o 01;仿宋_GB2312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 T 3 F 8o 01;仿宋_GB2312" w:hAnsi="T T 3 F 8o 01;仿宋_GB2312" w:eastAsia="T T 3 F 8o 01;仿宋_GB2312" w:cs="T T 3 F 8o 01;仿宋_GB2312"/>
              </w:rPr>
            </w:pPr>
            <w:r>
              <w:rPr>
                <w:rFonts w:ascii="T T 3 F 8o 01;仿宋_GB2312" w:hAnsi="T T 3 F 8o 01;仿宋_GB2312" w:cs="T T 3 F 8o 01;仿宋_GB2312" w:eastAsia="T T 3 F 8o 01;仿宋_GB2312"/>
              </w:rPr>
              <w:t>传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 T 3 F 8o 01;仿宋_GB2312" w:hAnsi="T T 3 F 8o 01;仿宋_GB2312" w:eastAsia="T T 3 F 8o 01;仿宋_GB2312" w:cs="Times New Roman"/>
                <w:color w:val="000000"/>
              </w:rPr>
            </w:pPr>
            <w:r>
              <w:rPr>
                <w:rFonts w:eastAsia="T T 3 F 8o 01;仿宋_GB2312" w:cs="Times New Roman" w:ascii="T T 3 F 8o 01;仿宋_GB2312" w:hAnsi="T T 3 F 8o 01;仿宋_GB2312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 T 3 F 8o 01;仿宋_GB2312" w:cs="T T 3 F 8o 01;仿宋_GB2312" w:ascii="T T 3 F 8o 01;仿宋_GB2312" w:hAnsi="T T 3 F 8o 01;仿宋_GB2312"/>
              </w:rPr>
              <w:t>E</w:t>
            </w:r>
            <w:r>
              <w:rPr>
                <w:rFonts w:ascii="T T 3 F 8o 01;仿宋_GB2312" w:hAnsi="T T 3 F 8o 01;仿宋_GB2312" w:cs="T T 3 F 8o 01;仿宋_GB2312" w:eastAsia="T T 3 F 8o 01;仿宋_GB2312"/>
              </w:rPr>
              <w:t>－</w:t>
            </w:r>
            <w:r>
              <w:rPr>
                <w:rFonts w:eastAsia="T T 3 F 8o 01;仿宋_GB2312" w:cs="T T 3 F 8o 01;仿宋_GB2312" w:ascii="T T 3 F 8o 01;仿宋_GB2312" w:hAnsi="T T 3 F 8o 01;仿宋_GB2312"/>
              </w:rPr>
              <w:t xml:space="preserve">mail 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 T 3 F 8o 01;仿宋_GB2312" w:hAnsi="T T 3 F 8o 01;仿宋_GB2312" w:eastAsia="T T 3 F 8o 01;仿宋_GB2312" w:cs="Times New Roman"/>
                <w:color w:val="000000"/>
              </w:rPr>
            </w:pPr>
            <w:r>
              <w:rPr>
                <w:rFonts w:eastAsia="T T 3 F 8o 01;仿宋_GB2312" w:cs="Times New Roman" w:ascii="T T 3 F 8o 01;仿宋_GB2312" w:hAnsi="T T 3 F 8o 01;仿宋_GB2312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 T 3 F 8o 01;仿宋_GB2312" w:hAnsi="T T 3 F 8o 01;仿宋_GB2312" w:eastAsia="T T 3 F 8o 01;仿宋_GB2312" w:cs="T T 3 F 8o 01;仿宋_GB2312"/>
              </w:rPr>
            </w:pPr>
            <w:r>
              <w:rPr>
                <w:rFonts w:ascii="T T 3 F 8o 01;仿宋_GB2312" w:hAnsi="T T 3 F 8o 01;仿宋_GB2312" w:cs="T T 3 F 8o 01;仿宋_GB2312" w:eastAsia="T T 3 F 8o 01;仿宋_GB2312"/>
              </w:rPr>
              <w:t>住宿</w:t>
            </w:r>
            <w:r>
              <w:rPr/>
              <w:t>要</w:t>
            </w:r>
            <w:r>
              <w:rPr>
                <w:rFonts w:ascii="T T 3 F 8o 01;仿宋_GB2312" w:hAnsi="T T 3 F 8o 01;仿宋_GB2312" w:cs="T T 3 F 8o 01;仿宋_GB2312" w:eastAsia="T T 3 F 8o 01;仿宋_GB2312"/>
              </w:rPr>
              <w:t>求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 T 3 F 8o 01;仿宋_GB2312" w:hAnsi="T T 3 F 8o 01;仿宋_GB2312" w:eastAsia="T T 3 F 8o 01;仿宋_GB2312" w:cs="T T 3 F 8o 01;仿宋_GB2312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>
                <w:rFonts w:ascii="T T 3 F 8o 01;仿宋_GB2312" w:hAnsi="T T 3 F 8o 01;仿宋_GB2312" w:cs="T T 3 F 8o 01;仿宋_GB2312" w:eastAsia="T T 3 F 8o 01;仿宋_GB2312"/>
              </w:rPr>
              <w:t>标准</w:t>
            </w:r>
            <w:r>
              <w:rPr/>
              <w:t>间□</w:t>
            </w:r>
            <w:r>
              <w:rPr/>
              <w:t xml:space="preserve"> </w:t>
            </w:r>
            <w:r>
              <w:rPr>
                <w:rFonts w:ascii="T T 3 F 8o 01;仿宋_GB2312" w:hAnsi="T T 3 F 8o 01;仿宋_GB2312" w:cs="T T 3 F 8o 01;仿宋_GB2312" w:eastAsia="T T 3 F 8o 01;仿宋_GB2312"/>
              </w:rPr>
              <w:t>标准</w:t>
            </w:r>
            <w:r>
              <w:rPr/>
              <w:t>间</w:t>
            </w:r>
            <w:r>
              <w:rPr>
                <w:rFonts w:ascii="T T 3 F 8o 01;仿宋_GB2312" w:hAnsi="T T 3 F 8o 01;仿宋_GB2312" w:cs="T T 3 F 8o 01;仿宋_GB2312" w:eastAsia="T T 3 F 8o 01;仿宋_GB2312"/>
              </w:rPr>
              <w:t>单床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不</w:t>
            </w:r>
            <w:r>
              <w:rPr>
                <w:rFonts w:ascii="T T 3 F 8o 01;仿宋_GB2312" w:hAnsi="T T 3 F 8o 01;仿宋_GB2312" w:cs="T T 3 F 8o 01;仿宋_GB2312" w:eastAsia="T T 3 F 8o 01;仿宋_GB2312"/>
              </w:rPr>
              <w:t>需住宿</w:t>
            </w:r>
          </w:p>
        </w:tc>
      </w:tr>
      <w:tr>
        <w:trPr>
          <w:trHeight w:val="6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 T 3 F 8o 01;仿宋_GB2312" w:hAnsi="T T 3 F 8o 01;仿宋_GB2312" w:eastAsia="T T 3 F 8o 01;仿宋_GB2312" w:cs="T T 3 F 8o 01;仿宋_GB2312"/>
              </w:rPr>
            </w:pPr>
            <w:r>
              <w:rPr/>
              <w:t>是</w:t>
            </w:r>
            <w:r>
              <w:rPr>
                <w:rFonts w:ascii="T T 3 F 8o 01;仿宋_GB2312" w:hAnsi="T T 3 F 8o 01;仿宋_GB2312" w:cs="T T 3 F 8o 01;仿宋_GB2312" w:eastAsia="T T 3 F 8o 01;仿宋_GB2312"/>
              </w:rPr>
              <w:t>否</w:t>
            </w:r>
            <w:r>
              <w:rPr/>
              <w:t>大会发</w:t>
            </w:r>
            <w:r>
              <w:rPr>
                <w:rFonts w:ascii="T T 3 F 8o 01;仿宋_GB2312" w:hAnsi="T T 3 F 8o 01;仿宋_GB2312" w:cs="T T 3 F 8o 01;仿宋_GB2312" w:eastAsia="T T 3 F 8o 01;仿宋_GB2312"/>
              </w:rPr>
              <w:t>言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是□</w:t>
            </w:r>
            <w:r>
              <w:rPr/>
              <w:t xml:space="preserve"> </w:t>
            </w:r>
            <w:r>
              <w:rPr/>
              <w:t>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ind w:right="600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 T 3 F 8o 00">
    <w:altName w:val="仿宋_GB2312"/>
    <w:charset w:val="86"/>
    <w:family w:val="swiss"/>
    <w:pitch w:val="default"/>
  </w:font>
  <w:font w:name="T T 3 F 8o 01">
    <w:altName w:val="仿宋_GB2312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3 F 8o 00;仿宋_GB2312" w:hAnsi="T T 3 F 8o 00;仿宋_GB2312" w:eastAsia="T T 3 F 8o 00;仿宋_GB2312" w:cs="T T 3 F 8o 00;仿宋_GB2312"/>
      <w:color w:val="000000"/>
      <w:sz w:val="24"/>
      <w:szCs w:val="24"/>
      <w:lang w:val="en-US" w:eastAsia="zh-CN" w:bidi="ar-SA"/>
    </w:rPr>
  </w:style>
  <w:style w:type="paragraph" w:styleId="CM6">
    <w:name w:val="CM6"/>
    <w:basedOn w:val="Default"/>
    <w:next w:val="Default"/>
    <w:qFormat/>
    <w:pPr>
      <w:spacing w:before="0" w:after="19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2:00Z</dcterms:created>
  <dc:creator>chen</dc:creator>
  <dc:description/>
  <cp:keywords/>
  <dc:language>en-US</dc:language>
  <cp:lastModifiedBy>chen</cp:lastModifiedBy>
  <dcterms:modified xsi:type="dcterms:W3CDTF">2012-04-13T06:32:00Z</dcterms:modified>
  <cp:revision>1</cp:revision>
  <dc:subject/>
  <dc:title/>
</cp:coreProperties>
</file>