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8"/>
        </w:rPr>
        <w:t>江南大学三好学生</w:t>
      </w:r>
      <w:r>
        <w:rPr/>
        <w:t>标兵审批表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720"/>
        <w:gridCol w:w="1440"/>
        <w:gridCol w:w="1440"/>
        <w:gridCol w:w="1440"/>
        <w:gridCol w:w="1083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院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90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0"/>
              </w:rPr>
              <w:t>此栏用</w:t>
            </w:r>
            <w:r>
              <w:rPr>
                <w:sz w:val="30"/>
              </w:rPr>
              <w:t>200-300</w:t>
            </w:r>
            <w:r>
              <w:rPr>
                <w:sz w:val="30"/>
              </w:rPr>
              <w:t>字概括描述，请另附申报书，并做好个人展示用</w:t>
            </w:r>
            <w:r>
              <w:rPr>
                <w:sz w:val="30"/>
              </w:rPr>
              <w:t>ppt</w:t>
            </w:r>
            <w:r>
              <w:rPr>
                <w:sz w:val="30"/>
              </w:rPr>
              <w:t>，限时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分钟。</w:t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sz w:val="30"/>
              </w:rPr>
            </w:pPr>
            <w:r>
              <w:rPr>
                <w:sz w:val="30"/>
              </w:rPr>
              <w:t>签字（盖章）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  <w:szCs w:val="24"/>
        </w:rPr>
        <w:t>备注：此表一式两份，附件材料（申报书）只需一份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10:00Z</dcterms:created>
  <dc:creator>zhh</dc:creator>
  <dc:description/>
  <cp:keywords/>
  <dc:language>en-US</dc:language>
  <cp:lastModifiedBy>陈祎</cp:lastModifiedBy>
  <cp:lastPrinted>2003-10-15T09:16:00Z</cp:lastPrinted>
  <dcterms:modified xsi:type="dcterms:W3CDTF">2012-09-05T06:50:00Z</dcterms:modified>
  <cp:revision>12</cp:revision>
  <dc:subject/>
  <dc:title>唐星海奖学金</dc:title>
</cp:coreProperties>
</file>