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新教工集中培训暨新教师集体备课具体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4770"/>
        <w:gridCol w:w="4050"/>
      </w:tblGrid>
      <w:tr>
        <w:trPr>
          <w:trHeight w:val="5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对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一 阶 段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 教 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院组织学习江大校办</w:t>
            </w:r>
            <w:r>
              <w:rPr>
                <w:rFonts w:eastAsia="仿宋_GB2312" w:ascii="仿宋_GB2312" w:hAnsi="仿宋_GB2312"/>
                <w:sz w:val="24"/>
              </w:rPr>
              <w:t>[2010]14</w:t>
            </w:r>
            <w:r>
              <w:rPr>
                <w:rFonts w:ascii="仿宋_GB2312" w:hAnsi="仿宋_GB2312" w:eastAsia="仿宋_GB2312"/>
                <w:sz w:val="24"/>
              </w:rPr>
              <w:t>号文件，将新教师纳入到团队里培养，明确每一位新教师的导师及团队负责人，并将新教师和导师集中组织座谈，提出要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明确新教师今后拟开课程（提供教材给新教师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教师与导师商量并确定暑期备课方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新教师和导师的联系电话以及拟开课程情况报教师卓越中心。</w:t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二 阶 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 教 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教师根据导师的要求进行备课。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  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新进人员到人事处师资科（行政楼</w:t>
            </w:r>
            <w:r>
              <w:rPr>
                <w:rFonts w:eastAsia="仿宋_GB2312" w:ascii="仿宋_GB2312" w:hAnsi="仿宋_GB2312"/>
                <w:sz w:val="24"/>
              </w:rPr>
              <w:t>A218</w:t>
            </w:r>
            <w:r>
              <w:rPr>
                <w:rFonts w:ascii="仿宋_GB2312" w:hAnsi="仿宋_GB2312" w:eastAsia="仿宋_GB2312"/>
                <w:sz w:val="24"/>
              </w:rPr>
              <w:t>）报到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  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开班典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具有高级职称（不含校聘副教授）人员、已取得高校教师资格证者可以不参加理论课程培训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但应参加开班典礼、专题报告。</w:t>
            </w:r>
          </w:p>
        </w:tc>
      </w:tr>
      <w:tr>
        <w:trPr>
          <w:trHeight w:val="6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  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题报告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  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素质拓展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教 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新教师在导师的指导下准备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钟的备课教案。（党政管理、教科辅、辅导员不参加）</w:t>
            </w:r>
          </w:p>
        </w:tc>
      </w:tr>
      <w:tr>
        <w:trPr>
          <w:trHeight w:val="8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四 阶 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教 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教师分组进行微格教学试讲，专家点评、总结。（党政管理、教科辅、辅导员不参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1:00Z</dcterms:created>
  <dc:creator>陈勇</dc:creator>
  <dc:description/>
  <cp:keywords/>
  <dc:language>en-US</dc:language>
  <cp:lastModifiedBy>oempc</cp:lastModifiedBy>
  <cp:lastPrinted>2011-06-28T15:59:00Z</cp:lastPrinted>
  <dcterms:modified xsi:type="dcterms:W3CDTF">2012-06-27T02:25:00Z</dcterms:modified>
  <cp:revision>28</cp:revision>
  <dc:subject/>
  <dc:title>附件：具体安排</dc:title>
</cp:coreProperties>
</file>