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届毕业生西部就业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260"/>
        <w:gridCol w:w="720"/>
        <w:gridCol w:w="1574"/>
      </w:tblGrid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下列申报条件之一者，可申报西部就业奖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派遣至西部县级或县级以下具体单位（     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约单位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西部计划志愿者（         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服务地名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13:00Z</dcterms:created>
  <dc:creator>DELL</dc:creator>
  <dc:description/>
  <dc:language>en-US</dc:language>
  <cp:lastModifiedBy>china</cp:lastModifiedBy>
  <dcterms:modified xsi:type="dcterms:W3CDTF">2016-05-30T01:13:00Z</dcterms:modified>
  <cp:revision>2</cp:revision>
  <dc:subject/>
  <dc:title>江南大学2012届毕业生西部就业奖励申请表</dc:title>
</cp:coreProperties>
</file>