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江南大学勤工助学岗位设置说明书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填报单位：（公章）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7"/>
        <w:gridCol w:w="692"/>
        <w:gridCol w:w="867"/>
        <w:gridCol w:w="47"/>
        <w:gridCol w:w="520"/>
        <w:gridCol w:w="4206"/>
      </w:tblGrid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件收发员</w:t>
            </w:r>
          </w:p>
        </w:tc>
      </w:tr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917051</w:t>
            </w:r>
          </w:p>
        </w:tc>
      </w:tr>
      <w:tr>
        <w:trPr>
          <w:trHeight w:val="102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设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因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于我院在册的本科生和研究生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人，全院师生的挂号信件、汇款单、快递等的签收、登记工作很庞大，目前学院没有相应的教师人员来做这项工作，故安排勤工助学管理岗位，让学生来分担学院中师生员工的新建收发工作。</w:t>
            </w:r>
          </w:p>
        </w:tc>
      </w:tr>
      <w:tr>
        <w:trPr>
          <w:trHeight w:val="18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收发人员要负责全院师生员工挂号信件、汇款、公文、快递、包裹等的签收、登记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收发员对特快邮递、挂号、包裹等要件，要造册登记，做到报纸、杂志、信件、汇款单、包裹等无丢失，无差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重要特快专递邮件及时通知收件人或收件单位，当日处理；</w:t>
            </w:r>
          </w:p>
        </w:tc>
      </w:tr>
      <w:tr>
        <w:trPr>
          <w:trHeight w:val="46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首次设岗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续岗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</w:t>
            </w:r>
          </w:p>
        </w:tc>
      </w:tr>
      <w:tr>
        <w:trPr>
          <w:trHeight w:val="159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工要求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注明学生目前是否在岗）  目前有学生在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收到邮件后，首先核对邮件是否完整，如不完整务必请邮递员出具证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要邮件原则上不得过夜，因特殊情况没有及时领取的，应妥善保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邮件收发室的文件妥善保管，避免无端人员进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成绩优异，为人和善，乐于助人；</w:t>
            </w:r>
          </w:p>
        </w:tc>
      </w:tr>
      <w:tr>
        <w:trPr>
          <w:trHeight w:val="112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难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考核标准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收发员要认真负责，坚持原则，主动热情，对老师同学礼貌，不厌其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对邮件收发的信息熟悉，了解各流程，做事有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熟悉一些简单文件收发中的文书工作，编辑语言和措辞。对邮件收发的相关专业知识有所了解。</w:t>
            </w:r>
          </w:p>
        </w:tc>
      </w:tr>
      <w:tr>
        <w:trPr>
          <w:trHeight w:val="7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个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工作地点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320</w:t>
            </w:r>
          </w:p>
        </w:tc>
      </w:tr>
      <w:tr>
        <w:trPr>
          <w:trHeight w:val="7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上岗时间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、周五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</w:tr>
      <w:tr>
        <w:trPr>
          <w:trHeight w:val="7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霞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917051</w:t>
            </w:r>
          </w:p>
        </w:tc>
      </w:tr>
      <w:tr>
        <w:trPr>
          <w:trHeight w:val="843" w:hRule="atLeast"/>
          <w:cantSplit w:val="true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日期：</w:t>
            </w:r>
          </w:p>
        </w:tc>
      </w:tr>
      <w:tr>
        <w:trPr>
          <w:trHeight w:val="84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</w:t>
            </w:r>
          </w:p>
        </w:tc>
      </w:tr>
    </w:tbl>
    <w:p>
      <w:pPr>
        <w:pStyle w:val="Normal"/>
        <w:spacing w:lineRule="exact" w:line="380"/>
        <w:ind w:left="810" w:hanging="8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各单位填写岗位说明书表加盖公章后送分管部门领导小组审批，由分管部门牵头会商相关部门核定后，方可设岗。</w:t>
      </w:r>
    </w:p>
    <w:p>
      <w:pPr>
        <w:pStyle w:val="Normal"/>
        <w:spacing w:lineRule="exact" w:line="380"/>
        <w:ind w:left="900" w:hanging="27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为保证学生的学习时间及控制经费支出，学生每月工时应控制在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小时以内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8:00Z</dcterms:created>
  <dc:creator>资助中心</dc:creator>
  <dc:description/>
  <cp:keywords/>
  <dc:language>en-US</dc:language>
  <cp:lastModifiedBy>微软用户</cp:lastModifiedBy>
  <dcterms:modified xsi:type="dcterms:W3CDTF">2013-01-04T06:46:00Z</dcterms:modified>
  <cp:revision>13</cp:revision>
  <dc:subject/>
  <dc:title>江南大学勤工助学岗位设置说明书（岗位指导教师填）</dc:title>
</cp:coreProperties>
</file>