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江南大学学生家庭经济情况量化测评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64"/>
        <w:gridCol w:w="5387"/>
        <w:gridCol w:w="789"/>
        <w:gridCol w:w="1701"/>
      </w:tblGrid>
      <w:tr>
        <w:trPr>
          <w:trHeight w:val="916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一级目录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目录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三级目录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请在符合项目上打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．学生本人健康状况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健康状况良好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残疾，影响正常学习、生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遭遇重大突发事件，造成较严重的伤害或长期（突发）患重大疾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长期患病（慢性病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．学生家庭类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建档立卡户家庭（有《扶贫手册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低保户家庭（有相关证明材料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农村特困救助供养家庭（有相关证明材料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烈士子女（有相关证明材料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孤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5.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经济来源、无社会福利机构收养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5.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固定亲友经济资助，但仍不足以解决生活及学习费用（固定亲友家庭视同学生家庭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非以上家庭类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．学生生源地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东部地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城镇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东部省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辽宁、北京、天津、河北、上海、江苏、浙江、福建、山东、广东、海南</w:t>
            </w:r>
          </w:p>
        </w:tc>
      </w:tr>
      <w:tr>
        <w:trPr>
          <w:trHeight w:val="398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乡村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国家级贫困县（国务院扶贫开发领导小组办公室公布名单为准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中部地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城镇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部省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吉林、黑龙江、山西、安徽、江西、河南、湖北、湖南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乡村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国家级贫困县（国务院扶贫开发领导小组办公室公布名单为准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西部地区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城镇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部省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蒙、广西、重庆、四川、贵州、云南、西藏、陕西、甘肃、青海、宁夏、新疆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乡村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国家级贫困县（国务院扶贫开发领导小组办公室公布名单为准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．父母健康状况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身体健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近期患一般慢性疾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患病（慢性病）或残疾导致丧失部分劳动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近期遭遇车祸等重大突发事件导致丧失劳动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.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（突发）患重大恶性疾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双亲家庭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方均身体健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一方近期患一般慢性疾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一方长期患病（慢性病）或残疾导致丧失部分劳动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.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一方遭遇车祸等重大特发事件导致丧失劳动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.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一方长期（突发）患重大恶性疾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.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方均近期患一般慢性疾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.7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方均长期患病（慢性病）或残疾导致丧失部分劳动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.8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方均遭遇车祸等重大突发事件导致丧失劳动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.9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方均长期（突发）患重大恶性疾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．家庭子女情况（不含已结婚、独立生活的子女）</w:t>
            </w:r>
          </w:p>
        </w:tc>
        <w:tc>
          <w:tcPr>
            <w:tcW w:w="6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独生子女家庭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多子女家庭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均已就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已不上学，但均无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均在接受义务教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.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有的在上学，有的已不上学但无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.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均在上学（有的在接受非义务教育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其他子女健康状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均身体健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有患一般慢性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有长期患病（慢性病）或残疾导致丧失部分劳动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.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近期遭遇车祸等重大突发事件导致丧失劳动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.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有长期（突发）患重大恶性疾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．家庭赡养老人情况（祖父母、外祖父母）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无赡养老人情况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需共同赡养老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.2.1 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.2.2 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.2.3 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.2.4 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需独立赡养老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.3.1 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.3.2 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.3.3 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.3.4 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．学生家庭收入情况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方均有工作，但收入低于当地最低收入标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一方在务农，另一方在外务工，或双方均在外务工，收入低于当地最低收入标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收入低于当地最低收入标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且耕地少，自然环境恶劣，收入极其有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一方下岗或无固定工作，无稳定收入来源，另一方收入低于当地最低收入标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下岗或无固定工作，无稳定收入来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7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一方劳动能力差（残疾等），另一方收入低于当地最低收入标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8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一方无劳动能力，另一方收入低于当地最低收入标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9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方均劳动能力差（残疾等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方均无劳动能力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．家庭遭遇重大变故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家庭遭遇重大经济变故造成重大经济损失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家庭遭遇重大自然灾害造成重大经济损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7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总　　分（请汇总计算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本表正反打印，请学院在认定工作结束后将本表复印留存一份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1:00Z</dcterms:created>
  <dc:creator>USER</dc:creator>
  <dc:description/>
  <cp:keywords/>
  <dc:language>en-US</dc:language>
  <cp:lastModifiedBy>NTKO</cp:lastModifiedBy>
  <cp:lastPrinted>2017-06-07T15:41:00Z</cp:lastPrinted>
  <dcterms:modified xsi:type="dcterms:W3CDTF">2017-06-12T08:23:00Z</dcterms:modified>
  <cp:revision>4</cp:revision>
  <dc:subject/>
  <dc:title>南京理工大学困难生认定测评指标体系（评分标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