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32"/>
      </w:tblGrid>
      <w:tr>
        <w:trPr>
          <w:trHeight w:val="49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芳斋实业公司工艺专员招聘说明书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关系</w:t>
            </w:r>
          </w:p>
        </w:tc>
      </w:tr>
      <w:tr>
        <w:trPr>
          <w:trHeight w:val="356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71195</wp:posOffset>
                      </wp:positionV>
                      <wp:extent cx="1701800" cy="111125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111320"/>
                                <a:chOff x="0" y="0"/>
                                <a:chExt cx="1701720" cy="11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360" y="54540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760" cy="11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部工作关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基础研究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产品开发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、标准化管理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、产品检测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52.85pt;width:133.95pt;height:87.5pt" coordorigin="800,1057" coordsize="2679,1750">
                      <v:line id="shape_0" from="2955,1916" to="3479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800;top:1057;width:2148;height:1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工作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基础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产品开发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标准化管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产品检测中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47345</wp:posOffset>
                      </wp:positionV>
                      <wp:extent cx="1697990" cy="1743075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1743120"/>
                                <a:chOff x="0" y="0"/>
                                <a:chExt cx="1698120" cy="17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312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136476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部工作关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供应链事业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品质管理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、设备厂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、其他公司研发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、米业事业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、连锁事业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、大专院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5pt;margin-top:27.35pt;width:133.7pt;height:137.25pt" coordorigin="5693,547" coordsize="2674,2745">
                      <v:line id="shape_0" from="5693,1875" to="6217,1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218;top:547;width:2148;height:2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工作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供应链事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品质管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设备厂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其他公司研发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米业事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连锁事业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大专院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351915</wp:posOffset>
                      </wp:positionV>
                      <wp:extent cx="3175" cy="3130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106.45pt" to="229.6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750570</wp:posOffset>
                      </wp:positionV>
                      <wp:extent cx="3175" cy="2965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59.1pt" to="229.25pt,8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057275</wp:posOffset>
                      </wp:positionV>
                      <wp:extent cx="1366520" cy="306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艺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pt;height:24.15pt;mso-wrap-distance-left:9.05pt;mso-wrap-distance-right:9.05pt;mso-wrap-distance-top:0pt;mso-wrap-distance-bottom:0pt;margin-top:83.25pt;mso-position-vertical-relative:text;margin-left:17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艺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34950</wp:posOffset>
                      </wp:positionV>
                      <wp:extent cx="1373505" cy="5226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直接上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艺研究中心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41.15pt;mso-wrap-distance-left:9.05pt;mso-wrap-distance-right:9.05pt;mso-wrap-distance-top:0pt;mso-wrap-distance-bottom:0pt;margin-top:18.5pt;mso-position-vertical-relative:text;margin-left:173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直接上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研究中心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1661795</wp:posOffset>
                      </wp:positionV>
                      <wp:extent cx="1373505" cy="489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直接下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38.55pt;mso-wrap-distance-left:9.05pt;mso-wrap-distance-right:9.05pt;mso-wrap-distance-top:0pt;mso-wrap-distance-bottom:0pt;margin-top:130.85pt;mso-position-vertical-relative:text;margin-left:175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直接下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职责（根据职责重要程度依次填写）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技术优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踪现有生产工艺，细化分析相关工艺参数对产品品质的影响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现有工艺参数，合理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，跟踪分析对现有生产线的影响，以提高产品质量、提高劳动生产率、节约消耗、保证食品安全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流程管理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梳理现有生产工艺流程，发现可能存在的不合理之处，并提供可行的工艺流程建议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新产品的工艺流程进行设计，使之顺畅，合理。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车间的图纸，做到合理布置相关流程，不断跟进和调整</w:t>
            </w:r>
          </w:p>
        </w:tc>
      </w:tr>
      <w:tr>
        <w:trPr>
          <w:trHeight w:val="30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饭及米饭制品开发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产品开发计划，完成相关米饭及米饭制品的开发和提升，并完成成本测算，标准制定等全部开发流程</w:t>
            </w:r>
          </w:p>
        </w:tc>
      </w:tr>
      <w:tr>
        <w:trPr>
          <w:trHeight w:val="2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日本专家合作，提升现有米饭制品的品质，测试多种配送方式对米饭制品的品质影响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及米制品产品品质的提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textAlignment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制定各品种原料米的具体加工工艺参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基础分析数据，合理制定加工工艺，提升产品品质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机械工程师为新设备制定工艺参数。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上级领导临时交办的其它工作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发展路径</w:t>
            </w:r>
          </w:p>
        </w:tc>
      </w:tr>
      <w:tr>
        <w:trPr>
          <w:trHeight w:val="1745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83845</wp:posOffset>
                      </wp:positionV>
                      <wp:extent cx="2292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7.25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5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281305</wp:posOffset>
                      </wp:positionV>
                      <wp:extent cx="2292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8605</wp:posOffset>
                      </wp:positionV>
                      <wp:extent cx="2292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2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43510</wp:posOffset>
                      </wp:positionV>
                      <wp:extent cx="638810" cy="2832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pt;height:22.3pt;mso-wrap-distance-left:9.05pt;mso-wrap-distance-right:9.05pt;mso-wrap-distance-top:0pt;mso-wrap-distance-bottom:0pt;margin-top:11.3pt;mso-position-vertical-relative:text;margin-left:19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48590</wp:posOffset>
                      </wp:positionV>
                      <wp:extent cx="946150" cy="2832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22.3pt;mso-wrap-distance-left:9.05pt;mso-wrap-distance-right:9.05pt;mso-wrap-distance-top:0pt;mso-wrap-distance-bottom:0pt;margin-top:11.7pt;mso-position-vertical-relative:text;margin-left:2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51130</wp:posOffset>
                      </wp:positionV>
                      <wp:extent cx="946150" cy="2832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席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22.3pt;mso-wrap-distance-left:9.05pt;mso-wrap-distance-right:9.05pt;mso-wrap-distance-top:0pt;mso-wrap-distance-bottom:0pt;margin-top:11.9pt;mso-position-vertical-relative:text;margin-left:35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0810</wp:posOffset>
                      </wp:positionV>
                      <wp:extent cx="981710" cy="2832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理工程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2.3pt;mso-wrap-distance-left:9.05pt;mso-wrap-distance-right:9.05pt;mso-wrap-distance-top:0pt;mso-wrap-distance-bottom:0pt;margin-top:10.3pt;mso-position-vertical-relative:text;margin-left:9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理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71120</wp:posOffset>
                      </wp:positionV>
                      <wp:extent cx="234315" cy="142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1430</wp:posOffset>
                      </wp:positionV>
                      <wp:extent cx="806450" cy="2832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艺专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22.3pt;mso-wrap-distance-left:9.05pt;mso-wrap-distance-right:9.05pt;mso-wrap-distance-top:0pt;mso-wrap-distance-bottom:0pt;margin-top:0.9pt;mso-position-vertical-relative:text;margin-left:1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专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1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94615</wp:posOffset>
                      </wp:positionV>
                      <wp:extent cx="218440" cy="190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321945</wp:posOffset>
                      </wp:positionV>
                      <wp:extent cx="2292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3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304800</wp:posOffset>
                      </wp:positionV>
                      <wp:extent cx="2292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pt;margin-top:2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87020</wp:posOffset>
                      </wp:positionV>
                      <wp:extent cx="2292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2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64465</wp:posOffset>
                      </wp:positionV>
                      <wp:extent cx="523240" cy="28321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2.3pt;mso-wrap-distance-left:9.05pt;mso-wrap-distance-right:9.05pt;mso-wrap-distance-top:0pt;mso-wrap-distance-bottom:0pt;margin-top:12.95pt;mso-position-vertical-relative:text;margin-left:17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7165</wp:posOffset>
                      </wp:positionV>
                      <wp:extent cx="741680" cy="28321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2.3pt;mso-wrap-distance-left:9.05pt;mso-wrap-distance-right:9.05pt;mso-wrap-distance-top:0pt;mso-wrap-distance-bottom:0pt;margin-top:13.95pt;mso-position-vertical-relative:text;margin-left:23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80340</wp:posOffset>
                      </wp:positionV>
                      <wp:extent cx="1426845" cy="2863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事业部总经理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总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2.55pt;mso-wrap-distance-left:9.05pt;mso-wrap-distance-right:9.05pt;mso-wrap-distance-top:0pt;mso-wrap-distance-bottom:0pt;margin-top:14.2pt;mso-position-vertical-relative:text;margin-left:3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事业部总经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51765</wp:posOffset>
                      </wp:positionV>
                      <wp:extent cx="779145" cy="28321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习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22.3pt;mso-wrap-distance-left:9.05pt;mso-wrap-distance-right:9.05pt;mso-wrap-distance-top:0pt;mso-wrap-distance-bottom:0pt;margin-top:11.95pt;mso-position-vertical-relative:text;margin-left:98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习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资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性别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，男性优先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水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，食品、生物、化工等相关专业或相关学历技能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关经验者优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和专业知识要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工艺研究能力及沟通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工艺研究开发流程，组织开展适合企业的研究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阅读英文资料，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与品质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严谨性、学习性、主动性、高效性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8:00Z</dcterms:created>
  <dc:creator>k3user</dc:creator>
  <dc:description/>
  <cp:keywords/>
  <dc:language>en-US</dc:language>
  <cp:lastModifiedBy>Lenovo User</cp:lastModifiedBy>
  <cp:lastPrinted>2013-01-28T09:11:00Z</cp:lastPrinted>
  <dcterms:modified xsi:type="dcterms:W3CDTF">2013-05-29T02:53:00Z</dcterms:modified>
  <cp:revision>3</cp:revision>
  <dc:subject/>
  <dc:title/>
</cp:coreProperties>
</file>