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color w:val="000000"/>
          <w:kern w:val="0"/>
          <w:sz w:val="32"/>
          <w:szCs w:val="32"/>
        </w:rPr>
      </w:pPr>
      <w:bookmarkStart w:id="0" w:name="OLE_LINK1"/>
      <w:bookmarkEnd w:id="0"/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</w:rPr>
      </w:pPr>
      <w:bookmarkStart w:id="1" w:name="OLE_LINK1"/>
      <w:bookmarkEnd w:id="1"/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高等学校精品课程（本科）分类体系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399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类代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名称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学科门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哲学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     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10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哲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   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学科门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经济学      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20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经济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 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学科门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法学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     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30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法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   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30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马克思主义理论类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30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社会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  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30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政治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  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30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公安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  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学科门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教育学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   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40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教育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40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体育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学科门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文学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  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50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中国语言文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50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外国语言文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50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新闻传播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50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艺术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   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学科门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历史学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60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历史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学科门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理学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 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70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数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70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物理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70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化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70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生物科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70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天文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70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地质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70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地理科学类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70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地球物理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70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大气科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7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海洋科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7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力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   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7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电子信息科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7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材料科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7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环境科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7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心理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 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7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统计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 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学科门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工学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0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地矿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0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材料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0803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机械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0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仪器仪表类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0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能源动力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0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电气信息类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0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土建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0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水利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0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测绘类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260" w:hanging="12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环境与安全类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260" w:hanging="12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化工与制药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交通运输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海洋工程类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轻工纺织食品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航空航天类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武器类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工程力学类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生物工程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农业工程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林业工程类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公安技术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学科门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农学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90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植物生产类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90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草业科学类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90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森林资源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90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环境生态类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90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动物生产类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90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动物医学类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90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水产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学科门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医学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00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基础医学类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00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预防医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00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临床医学与医学技术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00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口腔医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00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中医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00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法医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00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护理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00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药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学科门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管理学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10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管理科学与工程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10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工商管理类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10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公共管理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10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农业经济管理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10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260" w:hanging="12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图书档案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  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学科门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文化素质教育课程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高等学校精品课程（高职高专）分类体系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3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2435"/>
      </w:tblGrid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类代码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名称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1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农林牧渔大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101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农业技术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102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林业技术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103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畜牧兽医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104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水产养殖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105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农林管理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2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交通运输大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201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公路运输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202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铁道运输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203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城市轨道运输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204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水上运输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205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民航运输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206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港口运输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207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管道运输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3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生化与药品大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301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生物技术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302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化工技术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303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制药技术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304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食品药品管理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4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资源开发与测绘大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401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资源勘查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402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地质工程与技术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403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矿业工程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404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石油与天然气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405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矿物加工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406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测绘类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5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材料与能源大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501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材料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502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能源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503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电力技术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6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土建大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601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建筑设计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602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城镇规划与管理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603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土建施工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604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建筑设备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605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工程管理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606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市政工程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607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房地产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7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水利大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701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水文与水资源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702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水利工程与管理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703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水利水电设备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704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水土保持与水环境类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制造大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01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机械设计制造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02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自动化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03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机电设备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04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汽车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9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电子信息大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901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计算机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902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电子信息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903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通信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0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环保、气象与安全大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001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环保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002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气象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003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安全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1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轻纺食品大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101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轻化工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102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纺织服装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103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食品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104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包装印刷类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财经大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1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财政金融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2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财务会计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3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经济贸易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4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市场营销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5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工商管理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3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医药卫生大类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301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临床医学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302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护理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303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药学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304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医学技术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305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卫生管理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4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旅游大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401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旅游管理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402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餐饮管理与服务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5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公共事业大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501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公共事业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502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公共管理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503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公共服务类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6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文化教育大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601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语言文化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602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教育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603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体育类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7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艺术设计传媒大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701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艺术设计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702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表演艺术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703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广播影视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8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公安大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801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公安管理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802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公安指挥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803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公安技术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804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部队基础工作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9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法律大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901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法律实务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902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法律执行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903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司法技术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公共基础课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1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2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高等数学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3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计算机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4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人文素质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5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6:13:00Z</dcterms:created>
  <dc:creator>xubin</dc:creator>
  <dc:description/>
  <cp:keywords/>
  <dc:language>en-US</dc:language>
  <cp:lastModifiedBy>lenovo4</cp:lastModifiedBy>
  <dcterms:modified xsi:type="dcterms:W3CDTF">2015-04-07T04:04:00Z</dcterms:modified>
  <cp:revision>11</cp:revision>
  <dc:subject/>
  <dc:title>高等学校精品课程（本科）分类统计</dc:title>
</cp:coreProperties>
</file>