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857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ge">
              <wp:posOffset>8686800</wp:posOffset>
            </wp:positionV>
            <wp:extent cx="1771650" cy="11525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ge">
                  <wp:posOffset>2068195</wp:posOffset>
                </wp:positionV>
                <wp:extent cx="3914775" cy="869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b/>
                                <w:color w:val="000000"/>
                                <w:spacing w:val="0"/>
                                <w:sz w:val="48"/>
                              </w:rPr>
                              <w:t>Alltech Young Scientis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833" w:before="0" w:after="0"/>
                              <w:ind w:left="698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b/>
                                <w:color w:val="000000"/>
                                <w:spacing w:val="0"/>
                                <w:sz w:val="48"/>
                              </w:rPr>
                              <w:t>Nomination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68.45pt;mso-wrap-distance-left:0pt;mso-wrap-distance-right:0pt;mso-wrap-distance-top:0pt;mso-wrap-distance-bottom:0pt;margin-top:162.85pt;mso-position-vertical-relative:page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b/>
                          <w:b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b/>
                          <w:color w:val="000000"/>
                          <w:spacing w:val="0"/>
                          <w:sz w:val="48"/>
                        </w:rPr>
                        <w:t>Alltech Young Scientis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833" w:before="0" w:after="0"/>
                        <w:ind w:left="698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b/>
                          <w:b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b/>
                          <w:color w:val="000000"/>
                          <w:spacing w:val="0"/>
                          <w:sz w:val="48"/>
                        </w:rPr>
                        <w:t>Nominat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ge">
                  <wp:posOffset>3321050</wp:posOffset>
                </wp:positionV>
                <wp:extent cx="6668135" cy="7708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I (title) ____________ (first name) ____________ (last name) ____________ fro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2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(university name) ______________________________ nominate student (first name)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____________ (last name) ____________ to participate in the Alltech Young Scientist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progr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60.7pt;mso-wrap-distance-left:0pt;mso-wrap-distance-right:0pt;mso-wrap-distance-top:0pt;mso-wrap-distance-bottom:0pt;margin-top:26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I (title) ____________ (first name) ____________ (last name) ____________ fro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23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(university name) ______________________________ nominate student (first name)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____________ (last name) ____________ to participate in the Alltech Young Scientist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progr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4250690</wp:posOffset>
                </wp:positionV>
                <wp:extent cx="5143500" cy="1701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By nominating this student, I confirm the following items to be tr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.4pt;mso-wrap-distance-left:0pt;mso-wrap-distance-right:0pt;mso-wrap-distance-top:0pt;mso-wrap-distance-bottom:0pt;margin-top:33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By nominating this student, I confirm the following items to be tr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ge">
                  <wp:posOffset>4578350</wp:posOffset>
                </wp:positionV>
                <wp:extent cx="6431915" cy="14306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294" w:before="0" w:after="0"/>
                              <w:ind w:left="420" w:right="0" w:hanging="42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The student will submit a research paper to the Alltech Young Scientist program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22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before the deadline.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331" w:before="0" w:after="0"/>
                              <w:ind w:left="420" w:right="0" w:hanging="42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The student is going to participate in the (please check one of the following)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23" w:before="0" w:after="0"/>
                              <w:ind w:left="1081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Undergraduate Categor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5" w:before="0" w:after="0"/>
                              <w:ind w:left="1081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Graduate Category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330" w:before="0" w:after="0"/>
                              <w:ind w:left="420" w:right="0" w:hanging="42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The research paper is original and has not been published*.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33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The research paper title 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112.65pt;mso-wrap-distance-left:0pt;mso-wrap-distance-right:0pt;mso-wrap-distance-top:0pt;mso-wrap-distance-bottom:0pt;margin-top:360.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294" w:before="0" w:after="0"/>
                        <w:ind w:left="420" w:right="0" w:hanging="42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The student will submit a research paper to the Alltech Young Scientist program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22" w:before="0" w:after="0"/>
                        <w:ind w:left="36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before the deadline.</w:t>
                      </w:r>
                    </w:p>
                    <w:p>
                      <w:pPr>
                        <w:pStyle w:val="Normal0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331" w:before="0" w:after="0"/>
                        <w:ind w:left="420" w:right="0" w:hanging="42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The student is going to participate in the (please check one of the following)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23" w:before="0" w:after="0"/>
                        <w:ind w:left="1081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Undergraduate Category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5" w:before="0" w:after="0"/>
                        <w:ind w:left="1081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Graduate Category</w:t>
                      </w:r>
                    </w:p>
                    <w:p>
                      <w:pPr>
                        <w:pStyle w:val="Normal0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330" w:before="0" w:after="0"/>
                        <w:ind w:left="420" w:right="0" w:hanging="42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The research paper is original and has not been published*.</w:t>
                      </w:r>
                    </w:p>
                    <w:p>
                      <w:pPr>
                        <w:pStyle w:val="Normal0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338" w:before="0" w:after="0"/>
                        <w:ind w:left="42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The research paper title 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ge">
                  <wp:posOffset>6032500</wp:posOffset>
                </wp:positionV>
                <wp:extent cx="5942330" cy="1701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3.4pt;mso-wrap-distance-left:0pt;mso-wrap-distance-right:0pt;mso-wrap-distance-top:0pt;mso-wrap-distance-bottom:0pt;margin-top:475pt;mso-position-vertical-relative:page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5035</wp:posOffset>
                </wp:positionH>
                <wp:positionV relativeFrom="page">
                  <wp:posOffset>6364605</wp:posOffset>
                </wp:positionV>
                <wp:extent cx="6762115" cy="5257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i/>
                                <w:i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 xml:space="preserve">* Please note that the research paper submitted to the Alltech Young Scientist program will not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i/>
                                <w:i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 xml:space="preserve">be owned by Alltech, however, the company reserves the right to use the paper title and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i/>
                                <w:i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 xml:space="preserve">abstract for promotional purpo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41.4pt;mso-wrap-distance-left:0pt;mso-wrap-distance-right:0pt;mso-wrap-distance-top:0pt;mso-wrap-distance-bottom:0pt;margin-top:501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i/>
                          <w:i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i/>
                          <w:color w:val="000000"/>
                          <w:spacing w:val="0"/>
                          <w:sz w:val="22"/>
                        </w:rPr>
                        <w:t xml:space="preserve">* Please note that the research paper submitted to the Alltech Young Scientist program will not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92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i/>
                          <w:i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i/>
                          <w:color w:val="000000"/>
                          <w:spacing w:val="0"/>
                          <w:sz w:val="22"/>
                        </w:rPr>
                        <w:t xml:space="preserve">be owned by Alltech, however, the company reserves the right to use the paper title and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i/>
                          <w:i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i/>
                          <w:color w:val="000000"/>
                          <w:spacing w:val="0"/>
                          <w:sz w:val="22"/>
                        </w:rPr>
                        <w:t xml:space="preserve">abstract for promotional purpo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ge">
                  <wp:posOffset>7357110</wp:posOffset>
                </wp:positionV>
                <wp:extent cx="3123565" cy="4991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Name of Professor (please print clearly):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18" w:before="0" w:after="0"/>
                              <w:ind w:left="3197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9.3pt;mso-wrap-distance-left:0pt;mso-wrap-distance-right:0pt;mso-wrap-distance-top:0pt;mso-wrap-distance-bottom:0pt;margin-top:579.3pt;mso-position-vertical-relative:page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Name of Professor (please print clearly):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18" w:before="0" w:after="0"/>
                        <w:ind w:left="3197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Signatu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84750</wp:posOffset>
                </wp:positionH>
                <wp:positionV relativeFrom="page">
                  <wp:posOffset>8343265</wp:posOffset>
                </wp:positionV>
                <wp:extent cx="584835" cy="1701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Arial" w:hAnsi="Arial"/>
                                <w:color w:val="000000"/>
                                <w:spacing w:val="0"/>
                                <w:sz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4pt;mso-wrap-distance-left:0pt;mso-wrap-distance-right:0pt;mso-wrap-distance-top:0pt;mso-wrap-distance-bottom:0pt;margin-top:656.95pt;mso-position-vertical-relative:page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Arial" w:hAnsi="Arial"/>
                          <w:color w:val="000000"/>
                          <w:spacing w:val="0"/>
                          <w:sz w:val="24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8:18Z</dcterms:created>
  <dc:creator/>
  <dc:description/>
  <dc:language>en-US</dc:language>
  <cp:lastModifiedBy>Administrator</cp:lastModifiedBy>
  <dcterms:modified xsi:type="dcterms:W3CDTF">2015-10-12T10:01:1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