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身体健康，具备能够正常履职的身体条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具备良好的思想品德，无不良嗜好，未发生过违规违纪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熟练掌握所学专业的知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体安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请有意应聘的人员将《五粮液公司应聘人员信息登记表》发送至</w:t>
      </w:r>
      <w:r>
        <w:rPr>
          <w:sz w:val="30"/>
          <w:szCs w:val="30"/>
        </w:rPr>
        <w:t>wly_hr@163.com</w:t>
      </w:r>
      <w:r>
        <w:rPr>
          <w:sz w:val="30"/>
          <w:szCs w:val="30"/>
        </w:rPr>
        <w:t>，邮件及附件名称统一为“应聘岗位</w:t>
      </w:r>
      <w:r>
        <w:rPr>
          <w:sz w:val="30"/>
          <w:szCs w:val="30"/>
        </w:rPr>
        <w:t>-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历</w:t>
      </w:r>
      <w:r>
        <w:rPr>
          <w:sz w:val="30"/>
          <w:szCs w:val="30"/>
        </w:rPr>
        <w:t>-</w:t>
      </w:r>
      <w:r>
        <w:rPr>
          <w:sz w:val="30"/>
          <w:szCs w:val="30"/>
        </w:rPr>
        <w:t>毕业院校”。因地域原因，公司将邀请通过简历筛选的人员到宜宾参加面试，择优录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因公司所处行业的特殊性，故对于已签订《三方就业协议》的人员，在入职前将统一组织进行入职体检，合格者方可正式入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应聘人员所提供的资料将仅用于公司的招聘工作，恕不退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简历投递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咨询电话：</w:t>
      </w:r>
      <w:r>
        <w:rPr>
          <w:sz w:val="30"/>
          <w:szCs w:val="30"/>
        </w:rPr>
        <w:t>083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672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3:00Z</dcterms:created>
  <dc:creator>陈建奎</dc:creator>
  <dc:description/>
  <dc:language>en-US</dc:language>
  <cp:lastModifiedBy/>
  <dcterms:modified xsi:type="dcterms:W3CDTF">2013-05-27T03:15:12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