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3</w:t>
      </w:r>
      <w:r>
        <w:rPr>
          <w:b/>
          <w:sz w:val="36"/>
          <w:szCs w:val="36"/>
        </w:rPr>
        <w:t>年江南大学本科生海外交流项目汇总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1117"/>
        <w:gridCol w:w="391"/>
        <w:gridCol w:w="2103"/>
        <w:gridCol w:w="1364"/>
        <w:gridCol w:w="1678"/>
        <w:gridCol w:w="3847"/>
        <w:gridCol w:w="3068"/>
      </w:tblGrid>
      <w:tr>
        <w:trPr>
          <w:trHeight w:val="570" w:hRule="atLeast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编号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别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习期限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名时间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容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申请条件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费用</w:t>
            </w:r>
          </w:p>
        </w:tc>
      </w:tr>
      <w:tr>
        <w:trPr>
          <w:trHeight w:val="570" w:hRule="atLeast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  <w:t>美国哥伦比亚大学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  <w:t>交换生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2013.9-2013.1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2013.3.4-4.2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  <w:t>类课程（美国语言文化课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  <w:t>类课程（大学学分课程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  <w:t>）</w:t>
            </w:r>
            <w:r>
              <w:rPr>
                <w:sz w:val="18"/>
                <w:szCs w:val="18"/>
                <w:highlight w:val="yellow"/>
              </w:rPr>
              <w:t>本科在读</w:t>
            </w:r>
            <w:r>
              <w:rPr>
                <w:sz w:val="18"/>
                <w:szCs w:val="18"/>
                <w:highlight w:val="yellow"/>
              </w:rPr>
              <w:t>1~4</w:t>
            </w:r>
            <w:r>
              <w:rPr>
                <w:sz w:val="18"/>
                <w:szCs w:val="18"/>
                <w:highlight w:val="yellow"/>
              </w:rPr>
              <w:t>年级，研究生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 xml:space="preserve">2)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  <w:t>针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  <w:t>类课程，英语水平需达到雅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7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  <w:t xml:space="preserve">或托福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100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  <w:t>）项目申请费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3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  <w:t>美元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  <w:t>类项目费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12,7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  <w:t>美元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  <w:t>类项目费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21,5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  <w:t>美元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  <w:t>）住宿费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800-8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  <w:t>美元每月</w:t>
            </w:r>
          </w:p>
        </w:tc>
      </w:tr>
      <w:tr>
        <w:trPr>
          <w:trHeight w:val="570" w:hRule="atLeast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  <w:t>美国加州大学圣地亚哥分校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  <w:t>交换生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2013.9-2013.1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  <w:t>类课程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2013.3.4-5.6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 xml:space="preserve">B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  <w:t>类课程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2013.3.4-3.1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  <w:t>类课程（英语及美国文化课程）：强化学术英语课程、强化商业基础课程、强化英语课程。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  <w:t>类课程（大学学分课程）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  <w:t>）</w:t>
            </w:r>
            <w:r>
              <w:rPr>
                <w:sz w:val="18"/>
                <w:szCs w:val="18"/>
                <w:highlight w:val="yellow"/>
              </w:rPr>
              <w:t>本科在读</w:t>
            </w:r>
            <w:r>
              <w:rPr>
                <w:sz w:val="18"/>
                <w:szCs w:val="18"/>
                <w:highlight w:val="yellow"/>
              </w:rPr>
              <w:t>1~4</w:t>
            </w:r>
            <w:r>
              <w:rPr>
                <w:sz w:val="18"/>
                <w:szCs w:val="18"/>
                <w:highlight w:val="yellow"/>
              </w:rPr>
              <w:t>年级，研究生；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 xml:space="preserve">2)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  <w:t>针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  <w:t>类课程，英语水平需达到雅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7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  <w:t xml:space="preserve">或托福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90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  <w:t>类项目费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7,76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  <w:t>美元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  <w:t>类项目费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12,3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  <w:t>美元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  <w:t>）住宿费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800-8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  <w:t>美元每月</w:t>
            </w:r>
          </w:p>
        </w:tc>
      </w:tr>
      <w:tr>
        <w:trPr>
          <w:trHeight w:val="1620" w:hRule="atLeast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  <w:t>美国加州大学戴维斯分校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  <w:t>交换生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2013.9.26-2014.6.1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2013.3.4-3.2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  <w:t>与美国学生同班专业学习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  <w:t xml:space="preserve">）大三在读学生；                           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 xml:space="preserve">2)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  <w:t xml:space="preserve">专业：食品科学、食品       营养、生物工程、英语、生物化学、化工与材料科学、机械工程、化学、土木工程、纺织与服装设计、教育心理学、物理、计算数学、计算机科学与工程、电子工程；                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3) GPA3.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  <w:t xml:space="preserve">；                               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4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  <w:t>雅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  <w:t xml:space="preserve">或托福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80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  <w:t xml:space="preserve">）学费：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1719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  <w:t>美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  <w:t>）住宿费：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475-67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  <w:t>美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  <w:t xml:space="preserve">月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br/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  <w:t>）伙食费： 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 xml:space="preserve">375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  <w:t>美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br/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  <w:t xml:space="preserve">）保险费：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97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  <w:t>美元学年</w:t>
            </w:r>
          </w:p>
        </w:tc>
      </w:tr>
      <w:tr>
        <w:trPr>
          <w:trHeight w:val="1392" w:hRule="atLeast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国加州大学河滨分校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换生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.9-2014.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.3.4-5.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与美国学生同班专业学习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rPr/>
            </w:pPr>
            <w:r>
              <w:rPr>
                <w:sz w:val="18"/>
                <w:szCs w:val="18"/>
              </w:rPr>
              <w:t>本科在读</w:t>
            </w:r>
            <w:r>
              <w:rPr>
                <w:sz w:val="18"/>
                <w:szCs w:val="18"/>
              </w:rPr>
              <w:t>1~4</w:t>
            </w:r>
            <w:r>
              <w:rPr>
                <w:sz w:val="18"/>
                <w:szCs w:val="18"/>
              </w:rPr>
              <w:t>年级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涉及学院：商学院、生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、物联网、环土、机械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托福</w:t>
            </w:r>
            <w:r>
              <w:rPr>
                <w:sz w:val="18"/>
                <w:szCs w:val="18"/>
              </w:rPr>
              <w:t>79</w:t>
            </w:r>
            <w:r>
              <w:rPr>
                <w:sz w:val="18"/>
                <w:szCs w:val="18"/>
              </w:rPr>
              <w:t>或雅思</w:t>
            </w:r>
            <w:r>
              <w:rPr>
                <w:sz w:val="18"/>
                <w:szCs w:val="18"/>
              </w:rPr>
              <w:t>6.0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费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期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申请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元、学生管理费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-1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每期、保险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5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、书本费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0-35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元</w:t>
            </w:r>
          </w:p>
        </w:tc>
      </w:tr>
      <w:tr>
        <w:trPr>
          <w:trHeight w:val="1392" w:hRule="atLeast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国加州大学河滨分校伯恩斯工程学院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换生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.8.5-2014.6.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.3.4-4.2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+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奖硕博连读项目”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大三在读；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计学院：生工、化工、机械、环土、物联网、理学院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PA3.5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雅思</w:t>
            </w:r>
            <w:r>
              <w:rPr>
                <w:sz w:val="18"/>
                <w:szCs w:val="18"/>
              </w:rPr>
              <w:t>6.5</w:t>
            </w:r>
            <w:r>
              <w:rPr>
                <w:sz w:val="18"/>
                <w:szCs w:val="18"/>
              </w:rPr>
              <w:t>或托福</w:t>
            </w:r>
            <w:r>
              <w:rPr>
                <w:sz w:val="18"/>
                <w:szCs w:val="18"/>
              </w:rPr>
              <w:t>80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费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元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费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,5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元一学年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住宿费：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元每月</w:t>
            </w:r>
          </w:p>
        </w:tc>
      </w:tr>
      <w:tr>
        <w:trPr>
          <w:trHeight w:val="855" w:hRule="atLeast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国加州富勒敦州立大学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换生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.8.23-2013.12.2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.3.4-3.2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与美国学生同班专业学习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80" w:hanging="18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大一、大二、大三在读</w:t>
            </w:r>
          </w:p>
          <w:p>
            <w:pPr>
              <w:pStyle w:val="Normal"/>
              <w:widowControl/>
              <w:ind w:left="180" w:hanging="180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生；</w:t>
            </w:r>
          </w:p>
          <w:p>
            <w:pPr>
              <w:pStyle w:val="Normal"/>
              <w:widowControl/>
              <w:ind w:left="180" w:hanging="18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涉及学院：生工、物联</w:t>
            </w:r>
          </w:p>
          <w:p>
            <w:pPr>
              <w:pStyle w:val="Normal"/>
              <w:widowControl/>
              <w:ind w:left="180" w:hanging="180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、环土、化工、机械、</w:t>
            </w:r>
          </w:p>
          <w:p>
            <w:pPr>
              <w:pStyle w:val="Normal"/>
              <w:widowControl/>
              <w:ind w:left="180" w:hanging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计、商学院、外国语、</w:t>
            </w:r>
          </w:p>
          <w:p>
            <w:pPr>
              <w:pStyle w:val="Normal"/>
              <w:widowControl/>
              <w:ind w:left="180" w:hanging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人文、数媒学院 </w:t>
            </w:r>
          </w:p>
          <w:p>
            <w:pPr>
              <w:pStyle w:val="Normal"/>
              <w:widowControl/>
              <w:ind w:left="180" w:hanging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托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或雅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5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学费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学期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杂费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学期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住宿及伙食费：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月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保险费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期</w:t>
            </w:r>
          </w:p>
        </w:tc>
      </w:tr>
      <w:tr>
        <w:trPr>
          <w:trHeight w:val="1890" w:hRule="atLeast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  <w:t>美国明尼苏达大学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  <w:t>交换生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2013.9.3-2013.12.1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2013.3.4-3.2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  <w:t>与美国学生同班专业学习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1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  <w:t xml:space="preserve">大一、大二、大三在读学生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  <w:t>）专业及课程详见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  <w:highlight w:val="yellow"/>
                </w:rPr>
                <w:t>http://www1.umn.edu/twincities/index.html</w:t>
              </w:r>
            </w:hyperlink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  <w:t>）托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  <w:t>或雅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6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  <w:t>优先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  <w:t>项目费用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130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  <w:t>人民币，含课程设计、学费、辅导、明尼苏达大学学生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  <w:t>可使用图书馆及其他大学设施及乘坐公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  <w:t>轻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  <w:t>、使用计算机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  <w:t>包括上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  <w:t>、成绩单、机场接送、所安排活动校外活动交通及午餐、医疗保险、在校期间的住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  <w:t>包括床上用品， 其中被罩、床单、枕巾自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)</w:t>
            </w:r>
          </w:p>
        </w:tc>
      </w:tr>
      <w:tr>
        <w:trPr>
          <w:trHeight w:val="1228" w:hRule="atLeast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国威奇塔州立大学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换生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.8-2014.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.3.4-4.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与美国学生同班专业学习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rPr/>
            </w:pPr>
            <w:r>
              <w:rPr>
                <w:sz w:val="18"/>
                <w:szCs w:val="18"/>
              </w:rPr>
              <w:t>本科在读</w:t>
            </w:r>
            <w:r>
              <w:rPr>
                <w:sz w:val="18"/>
                <w:szCs w:val="18"/>
              </w:rPr>
              <w:t>1~4</w:t>
            </w:r>
            <w:r>
              <w:rPr>
                <w:sz w:val="18"/>
                <w:szCs w:val="18"/>
              </w:rPr>
              <w:t>年级；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涉及专业：商科、平面</w:t>
            </w:r>
          </w:p>
          <w:p>
            <w:pPr>
              <w:pStyle w:val="Normal"/>
              <w:widowControl/>
              <w:rPr/>
            </w:pPr>
            <w:r>
              <w:rPr>
                <w:sz w:val="18"/>
                <w:szCs w:val="18"/>
              </w:rPr>
              <w:t>设计、生工、计算机、电子、工业工程、机械工程、化学、数学、物理、教育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托福</w:t>
            </w:r>
            <w:r>
              <w:rPr>
                <w:sz w:val="18"/>
                <w:szCs w:val="18"/>
              </w:rPr>
              <w:t>72</w:t>
            </w:r>
            <w:r>
              <w:rPr>
                <w:sz w:val="18"/>
                <w:szCs w:val="18"/>
              </w:rPr>
              <w:t>或雅思</w:t>
            </w:r>
            <w:r>
              <w:rPr>
                <w:sz w:val="18"/>
                <w:szCs w:val="18"/>
              </w:rPr>
              <w:t>6.0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学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:5693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期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1386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年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食宿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50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年</w:t>
            </w:r>
          </w:p>
        </w:tc>
      </w:tr>
      <w:tr>
        <w:trPr>
          <w:trHeight w:val="1068" w:hRule="atLeast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国费瑞斯州立大学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换生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.8-2014.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.3.4-4.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与美国学生同班专业学习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rPr/>
            </w:pPr>
            <w:r>
              <w:rPr>
                <w:sz w:val="18"/>
                <w:szCs w:val="18"/>
              </w:rPr>
              <w:t>本科在读</w:t>
            </w:r>
            <w:r>
              <w:rPr>
                <w:sz w:val="18"/>
                <w:szCs w:val="18"/>
              </w:rPr>
              <w:t>1~4</w:t>
            </w:r>
            <w:r>
              <w:rPr>
                <w:sz w:val="18"/>
                <w:szCs w:val="18"/>
              </w:rPr>
              <w:t>年级；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涉及学院：设计学院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托福</w:t>
            </w:r>
            <w:r>
              <w:rPr>
                <w:sz w:val="18"/>
                <w:szCs w:val="18"/>
              </w:rPr>
              <w:t>61</w:t>
            </w:r>
            <w:r>
              <w:rPr>
                <w:sz w:val="18"/>
                <w:szCs w:val="18"/>
              </w:rPr>
              <w:t>或雅思</w:t>
            </w:r>
            <w:r>
              <w:rPr>
                <w:sz w:val="18"/>
                <w:szCs w:val="18"/>
              </w:rPr>
              <w:t>5.5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学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:6696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期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339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年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住宿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744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年</w:t>
            </w:r>
          </w:p>
        </w:tc>
      </w:tr>
      <w:tr>
        <w:trPr>
          <w:trHeight w:val="1245" w:hRule="atLeast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国田纳西大学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换生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.9-2013.1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另行通知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与美国学生同班专业学习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245" w:hRule="atLeast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国南安普顿大学温彻斯特艺术学院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换生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.9-2013.1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.3.4-4.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与英国学生同班专业学习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本科在读</w:t>
            </w:r>
            <w:r>
              <w:rPr>
                <w:sz w:val="18"/>
                <w:szCs w:val="18"/>
              </w:rPr>
              <w:t>1-3</w:t>
            </w:r>
            <w:r>
              <w:rPr>
                <w:sz w:val="18"/>
                <w:szCs w:val="18"/>
              </w:rPr>
              <w:t>年级；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涉及专业：纺服、设计、数媒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雅思</w:t>
            </w:r>
            <w:r>
              <w:rPr>
                <w:sz w:val="18"/>
                <w:szCs w:val="18"/>
              </w:rPr>
              <w:t>6.0</w:t>
            </w:r>
            <w:r>
              <w:rPr>
                <w:sz w:val="18"/>
                <w:szCs w:val="18"/>
              </w:rPr>
              <w:t>（每项不得低于</w:t>
            </w:r>
            <w:r>
              <w:rPr>
                <w:sz w:val="18"/>
                <w:szCs w:val="18"/>
              </w:rPr>
              <w:t>5.5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费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,58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镑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住宿费：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镑</w:t>
            </w:r>
          </w:p>
        </w:tc>
      </w:tr>
      <w:tr>
        <w:trPr>
          <w:trHeight w:val="1228" w:hRule="atLeast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丹麦哥本哈根工程大学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换生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.9-2013.1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另行通知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836" w:hRule="atLeast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芬兰拉赫蒂应用科学大学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换生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.9-2013.1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.3.4-3.1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学习，期间所有课程用英语授课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在读</w:t>
            </w:r>
            <w:r>
              <w:rPr>
                <w:sz w:val="18"/>
                <w:szCs w:val="18"/>
              </w:rPr>
              <w:t>1~4</w:t>
            </w:r>
            <w:r>
              <w:rPr>
                <w:sz w:val="18"/>
                <w:szCs w:val="18"/>
              </w:rPr>
              <w:t>年级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专业：设计、国际贸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易、工商管理、机械、纺服、计算机、媒体技术、环境工程</w:t>
            </w:r>
          </w:p>
          <w:p>
            <w:pPr>
              <w:pStyle w:val="Normal"/>
              <w:widowControl/>
              <w:ind w:left="270" w:hanging="270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语言水平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雅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或托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0 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免学费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生活费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00-8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900" w:hRule="atLeast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本福井大学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换生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.10-2014.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.3.4-3.1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UFSE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英文授课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UFES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日文授课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本科在读二年级；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专业：日语、计算机科学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UFSE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雅思</w:t>
            </w:r>
            <w:r>
              <w:rPr>
                <w:sz w:val="18"/>
                <w:szCs w:val="18"/>
              </w:rPr>
              <w:t>6.0</w:t>
            </w:r>
            <w:r>
              <w:rPr>
                <w:sz w:val="18"/>
                <w:szCs w:val="18"/>
              </w:rPr>
              <w:t>、托福</w:t>
            </w:r>
            <w:r>
              <w:rPr>
                <w:sz w:val="18"/>
                <w:szCs w:val="18"/>
              </w:rPr>
              <w:t>78</w:t>
            </w:r>
            <w:r>
              <w:rPr>
                <w:sz w:val="18"/>
                <w:szCs w:val="18"/>
              </w:rPr>
              <w:t>分及以上者优先考虑（可凭四、六级英语成绩报名）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）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UFES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日语二级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免学费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住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伙食费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0-6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签证自理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350" w:hRule="atLeast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  <w:t>韩国釜山国立大学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  <w:t>交换生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2013.9-2014.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2013.3.4-3.2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  <w:t>专业学习，期间所有课程用英语授课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70" w:hanging="270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  <w:t>）本科在读二年级或三年级学生；</w:t>
            </w:r>
          </w:p>
          <w:p>
            <w:pPr>
              <w:pStyle w:val="Normal"/>
              <w:widowControl/>
              <w:ind w:left="270" w:hanging="270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  <w:t>）专业：室内设计、纺织</w:t>
            </w:r>
          </w:p>
          <w:p>
            <w:pPr>
              <w:pStyle w:val="Normal"/>
              <w:widowControl/>
              <w:ind w:left="270" w:hanging="270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  <w:t>与服装设计、食品；</w:t>
            </w:r>
          </w:p>
          <w:p>
            <w:pPr>
              <w:pStyle w:val="Normal"/>
              <w:widowControl/>
              <w:ind w:left="270" w:hanging="270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  <w:t>） 所有课程成绩必须合</w:t>
            </w:r>
          </w:p>
          <w:p>
            <w:pPr>
              <w:pStyle w:val="Normal"/>
              <w:widowControl/>
              <w:ind w:left="72" w:hanging="72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  <w:t>格并达到我校学位授要求；</w:t>
            </w:r>
          </w:p>
          <w:p>
            <w:pPr>
              <w:pStyle w:val="Normal"/>
              <w:widowControl/>
              <w:ind w:left="270" w:hanging="270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  <w:t>） 英语水平符合英文授</w:t>
            </w:r>
          </w:p>
          <w:p>
            <w:pPr>
              <w:pStyle w:val="Normal"/>
              <w:widowControl/>
              <w:ind w:left="1" w:hanging="0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  <w:t>课的要求（可凭四、六级英语成绩报名）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yellow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yellow"/>
              </w:rPr>
              <w:t>）免学费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yellow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yellow"/>
              </w:rPr>
              <w:t>）住宿费（含早晚餐）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yellow"/>
              </w:rPr>
              <w:t>70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yellow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yellow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yellow"/>
              </w:rPr>
              <w:t xml:space="preserve">学期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yellow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yellow"/>
              </w:rPr>
              <w:t>）生活费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yellow"/>
              </w:rPr>
              <w:t>1000-15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yellow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yellow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yellow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韩国仁荷大学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换生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.9-2013.1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.3.4-3.2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学习，期间所有课程用英语授课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 </w:t>
            </w:r>
            <w:r>
              <w:rPr>
                <w:sz w:val="18"/>
                <w:szCs w:val="18"/>
              </w:rPr>
              <w:t>本科在读二年级；</w:t>
            </w:r>
          </w:p>
          <w:p>
            <w:pPr>
              <w:pStyle w:val="Normal"/>
              <w:ind w:left="72" w:hanging="7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涉及学院：外国语、纺服、设计、物联网、商学院、环土、生工、机械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) GPA3.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ind w:left="72" w:hanging="7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)</w:t>
            </w:r>
            <w:r>
              <w:rPr>
                <w:rFonts w:eastAsia="仿宋_GB2312" w:cs="Verdana" w:ascii="仿宋_GB2312" w:hAnsi="仿宋_GB2312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语言水平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英语托福</w:t>
            </w:r>
            <w:r>
              <w:rPr>
                <w:sz w:val="18"/>
                <w:szCs w:val="18"/>
              </w:rPr>
              <w:t xml:space="preserve">iBT 57 or </w:t>
            </w:r>
            <w:r>
              <w:rPr>
                <w:sz w:val="18"/>
                <w:szCs w:val="18"/>
              </w:rPr>
              <w:t>韩语</w:t>
            </w:r>
            <w:r>
              <w:rPr>
                <w:sz w:val="18"/>
                <w:szCs w:val="18"/>
              </w:rPr>
              <w:t>TOPIK Level 2</w:t>
            </w:r>
            <w:r>
              <w:rPr>
                <w:sz w:val="18"/>
                <w:szCs w:val="18"/>
              </w:rPr>
              <w:t>以上</w:t>
            </w:r>
            <w:r>
              <w:rPr>
                <w:sz w:val="18"/>
                <w:szCs w:val="18"/>
              </w:rPr>
              <w:t>（可凭四、六级成绩报名）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免学费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生活费：</w:t>
            </w:r>
            <w:r>
              <w:rPr>
                <w:sz w:val="18"/>
                <w:szCs w:val="18"/>
              </w:rPr>
              <w:t>1500-2000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月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住宿费（含早晚餐）：</w:t>
            </w:r>
            <w:r>
              <w:rPr>
                <w:sz w:val="18"/>
                <w:szCs w:val="18"/>
              </w:rPr>
              <w:t>6000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学期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韩国仁济大学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换生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.9-2014.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.3.4-3.2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学习，期间所有课程用英语授课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70" w:hanging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本科在读二年级或三年级学生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涉及学院：设计、商学院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PA 3.0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免学费；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住宿费（含早晚餐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 55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期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生活费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-15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540" w:hRule="atLeast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湾义守大学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换生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.9-2014.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.3.4-3.2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学习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大二、大三在读学生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涉及学院、物联网、机械、环土、化工、理学院、外国语、商学院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分，优秀学生免除学费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住宿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月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生活费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湾铭传大学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换生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.9-2014.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另行通知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学习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snapToGrid w:val="false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  <w:r>
              <w:rPr>
                <w:sz w:val="18"/>
                <w:szCs w:val="18"/>
              </w:rPr>
              <w:t>1~4</w:t>
            </w:r>
            <w:r>
              <w:rPr>
                <w:sz w:val="18"/>
                <w:szCs w:val="18"/>
              </w:rPr>
              <w:t>年级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专业：国际贸易、工商管理、会计、金融、计算机、电子信息、通信工程、法学、教育、汉语言文学、日语、设计、媒体技术、生物技术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70" w:hanging="27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学费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人民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期</w:t>
            </w:r>
          </w:p>
          <w:p>
            <w:pPr>
              <w:pStyle w:val="Normal"/>
              <w:widowControl/>
              <w:snapToGrid w:val="false"/>
              <w:ind w:left="270" w:hanging="27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住宿费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人民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期</w:t>
            </w:r>
          </w:p>
          <w:p>
            <w:pPr>
              <w:pStyle w:val="Normal"/>
              <w:widowControl/>
              <w:snapToGrid w:val="false"/>
              <w:ind w:left="270" w:hanging="27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餐费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-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人民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顿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Book">
    <w:altName w:val="Franklin Gothic Medium"/>
    <w:charset w:val="00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）"/>
      <w:lvlJc w:val="left"/>
      <w:pPr>
        <w:tabs>
          <w:tab w:val="num" w:pos="360"/>
        </w:tabs>
        <w:ind w:left="360" w:hanging="360"/>
      </w:pPr>
      <w:rPr>
        <w:rFonts w:ascii="宋体;SimSun" w:hAnsi="宋体;SimSun" w:cs="宋体;SimSu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宋体;SimSun" w:hAnsi="宋体;SimSun" w:cs="宋体;SimSun"/>
      </w:rPr>
    </w:lvl>
  </w:abstractNum>
  <w:abstractNum w:abstractNumId="3">
    <w:lvl w:ilvl="0">
      <w:start w:val="1"/>
      <w:numFmt w:val="decimal"/>
      <w:lvlText w:val="%1）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）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）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）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）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）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）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）"/>
      <w:lvlJc w:val="left"/>
      <w:pPr>
        <w:tabs>
          <w:tab w:val="num" w:pos="360"/>
        </w:tabs>
        <w:ind w:left="360" w:hanging="360"/>
      </w:pPr>
      <w:rPr>
        <w:rFonts w:ascii="宋体;SimSun" w:hAnsi="宋体;SimSun" w:cs="宋体;SimSu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ranklin Gothic Book;Franklin Gothic Medium" w:hAnsi="Franklin Gothic Book;Franklin Gothic Medium" w:eastAsia="Franklin Gothic Book;Franklin Gothic Medium" w:cs="Franklin Gothic Book;Franklin Gothic Medium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1.umn.edu/twincities/index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0T02:00:00Z</dcterms:created>
  <dc:creator>VNN.R9</dc:creator>
  <dc:description/>
  <cp:keywords/>
  <dc:language>en-US</dc:language>
  <cp:lastModifiedBy>微软用户</cp:lastModifiedBy>
  <cp:lastPrinted>2013-01-04T10:26:00Z</cp:lastPrinted>
  <dcterms:modified xsi:type="dcterms:W3CDTF">2013-03-04T06:21:00Z</dcterms:modified>
  <cp:revision>167</cp:revision>
  <dc:subject/>
  <dc:title>江南大学2013年学生国际交流项目预通知表</dc:title>
</cp:coreProperties>
</file>