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食品学院</w:t>
      </w:r>
      <w:r>
        <w:rPr/>
        <w:t>1978</w:t>
      </w:r>
      <w:r>
        <w:rPr/>
        <w:t>级至</w:t>
      </w:r>
      <w:r>
        <w:rPr/>
        <w:t>1987</w:t>
      </w:r>
      <w:r>
        <w:rPr/>
        <w:t>级研究生校友返校的名单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3"/>
        <w:gridCol w:w="1049"/>
        <w:gridCol w:w="991"/>
        <w:gridCol w:w="4030"/>
        <w:gridCol w:w="818"/>
        <w:gridCol w:w="818"/>
      </w:tblGrid>
      <w:tr>
        <w:trPr>
          <w:trHeight w:val="42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南大学改革开放以来首十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78-198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）食品学院研究生校友返校名单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大煜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温光源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粮食局科学研究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欧朝东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粮油科学研究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惠明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北美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欲飞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卫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迪布朗（中国）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寿清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谢梓湘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尼斯克中国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饶平凡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院上海生命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食品营养联合研究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培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璋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发酵工业研究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冯柏年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医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臧大存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灏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加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杜政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粮食局科学研究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洪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继续教育与网络教育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严颂真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科技情报研究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国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骉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培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宋全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发酵工业研究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丹玫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rial Limited, a SANOFI compan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迅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中国集团北京分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征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舒展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知行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徐建飞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纺粮油进出口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盛建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科技大学生物与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虞左向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斯利康制药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瑾晔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力远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燕萍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徐心军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nterra co-op Group Lt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培城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生物与环境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蒋文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百事可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文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大学食品与生物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英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生物系统工程与食品科学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淼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洪斌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正行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粮食发酵工艺与技术国家工程实验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肖皋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展览贸易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宋焕禄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谢良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欧福蛋业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钱建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食品科学与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蔡慧农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生物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金莺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蔡祖荣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荣杰食品添加剂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一凡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孝清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界面蛋白质技术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食加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龚仁敏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生命科学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波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科学与技术国家重点实验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顾正彪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科学技术研究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锦健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斯嘉（上海）食品添加剂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杭晓敏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昂立集团研究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学勤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卢承前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维亿阳光生物技术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胡如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雀巢上海研发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锦权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食品科学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昊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味易香精香料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兆明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瑞普机械设备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业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于德华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诏安海联食品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施永清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食品与生物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陶兴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业学院生物与制药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凤洪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科院油料研究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文德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捷丹文投资发展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治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联合轻工业设计工程有限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毅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美剂乐集团上海代表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宁军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夏文水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余雯静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出入境检验检疫局技术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汝坤林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业化学电源研究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中培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国成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人事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钱和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丹剑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科学技术协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童群义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沈建福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生物工程与食品科学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卫宁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戴其华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粮食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建仙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轻工与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邬敏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医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汤鲁宏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医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白新鹏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食品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莹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ia Pacific.Tate&amp;Ly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0"/>
          <w:szCs w:val="20"/>
        </w:rPr>
        <w:t>（此名单仅供参考，请以当天校友回校报到为准）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食品学院改革开放首十届研究生校友回校日程安排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55"/>
        <w:gridCol w:w="2693"/>
        <w:gridCol w:w="326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</w:tr>
      <w:tr>
        <w:trPr>
          <w:trHeight w:val="70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院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楼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二楼实验室，国重</w:t>
            </w:r>
          </w:p>
        </w:tc>
      </w:tr>
      <w:tr>
        <w:trPr>
          <w:trHeight w:val="1266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40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欢迎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学院现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友交流发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食品楼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 益海嘉里报告厅</w:t>
            </w:r>
          </w:p>
        </w:tc>
      </w:tr>
      <w:tr>
        <w:trPr>
          <w:trHeight w:val="702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14: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之间穿插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沙龙之校友访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会组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 牧羊厅</w:t>
            </w:r>
          </w:p>
        </w:tc>
      </w:tr>
      <w:tr>
        <w:trPr>
          <w:trHeight w:val="70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2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组校友茶话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 工会活动室、会议室等</w:t>
            </w:r>
          </w:p>
        </w:tc>
      </w:tr>
      <w:tr>
        <w:trPr>
          <w:trHeight w:val="70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影留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楼下</w:t>
            </w:r>
          </w:p>
        </w:tc>
      </w:tr>
      <w:tr>
        <w:trPr>
          <w:trHeight w:val="722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以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自行组织特色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学院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学校</w:t>
      </w:r>
      <w:r>
        <w:rPr/>
        <w:t>活动安排</w:t>
      </w:r>
    </w:p>
    <w:tbl>
      <w:tblPr>
        <w:tblW w:w="88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1339"/>
        <w:gridCol w:w="4189"/>
        <w:gridCol w:w="1205"/>
        <w:gridCol w:w="1310"/>
      </w:tblGrid>
      <w:tr>
        <w:trPr>
          <w:trHeight w:val="28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和时间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 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 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加人员 </w:t>
            </w:r>
          </w:p>
        </w:tc>
      </w:tr>
      <w:tr>
        <w:trPr>
          <w:trHeight w:val="3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22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报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广溪宾馆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务组 </w:t>
            </w:r>
          </w:p>
        </w:tc>
      </w:tr>
      <w:tr>
        <w:trPr>
          <w:trHeight w:val="7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访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议室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校友 </w:t>
            </w:r>
          </w:p>
        </w:tc>
      </w:tr>
      <w:tr>
        <w:trPr>
          <w:trHeight w:val="7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南大学高层次人才培养论坛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五楼报告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校友 </w:t>
            </w:r>
          </w:p>
        </w:tc>
      </w:tr>
      <w:tr>
        <w:trPr>
          <w:trHeight w:val="7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下江南人”校友大讲坛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三楼报告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校友 </w:t>
            </w:r>
          </w:p>
        </w:tc>
      </w:tr>
      <w:tr>
        <w:trPr>
          <w:trHeight w:val="7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0-18: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晚餐（自助餐）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广溪宾馆餐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友、导师 </w:t>
            </w:r>
          </w:p>
        </w:tc>
      </w:tr>
      <w:tr>
        <w:trPr>
          <w:trHeight w:val="6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21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改革开放以来首十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-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）研究生校友聚会文艺晚会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浩馆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体校友 </w:t>
            </w:r>
          </w:p>
        </w:tc>
      </w:tr>
      <w:tr>
        <w:trPr>
          <w:trHeight w:val="64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9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住宿校友报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五楼报告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校友 </w:t>
            </w:r>
          </w:p>
        </w:tc>
      </w:tr>
      <w:tr>
        <w:trPr>
          <w:trHeight w:val="21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0: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改革开放以来首十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-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）研究生校友聚会欢迎大会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校领导致欢迎词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校领导介绍学校发展情况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导师代表讲话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校友代表讲话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在校研究生代表讲话；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五楼报告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体校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导师 </w:t>
            </w:r>
          </w:p>
        </w:tc>
      </w:tr>
      <w:tr>
        <w:trPr>
          <w:trHeight w:val="3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3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午餐（体验大学生活）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第一食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友、导师 </w:t>
            </w:r>
          </w:p>
        </w:tc>
      </w:tr>
      <w:tr>
        <w:trPr>
          <w:trHeight w:val="6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5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学院特色主题活动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参观学院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学院发展介绍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召开座谈会（邀请当年导师参加）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专场学术报告会；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学院会议室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体校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导师 </w:t>
            </w:r>
          </w:p>
        </w:tc>
      </w:tr>
      <w:tr>
        <w:trPr>
          <w:trHeight w:val="6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22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返校校友自由安排活动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体校友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24">
    <w:name w:val="zi24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6:00Z</dcterms:created>
  <dc:creator>微软用户</dc:creator>
  <dc:description/>
  <cp:keywords/>
  <dc:language>en-US</dc:language>
  <cp:lastModifiedBy>Lenovo User</cp:lastModifiedBy>
  <dcterms:modified xsi:type="dcterms:W3CDTF">2012-11-21T04:26:00Z</dcterms:modified>
  <cp:revision>2</cp:revision>
  <dc:subject/>
  <dc:title>1、食品学院1978级至1987级研究生校友返校的名单</dc:title>
</cp:coreProperties>
</file>