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480" w:before="0" w:after="0"/>
        <w:jc w:val="center"/>
        <w:rPr/>
      </w:pPr>
      <w:r>
        <w:rPr>
          <w:rFonts w:ascii="方正小标宋简体" w:hAnsi="方正小标宋简体" w:cs="Times New Roman" w:eastAsia="方正小标宋简体"/>
          <w:b/>
          <w:color w:val="000000"/>
          <w:kern w:val="2"/>
          <w:sz w:val="42"/>
          <w:szCs w:val="42"/>
        </w:rPr>
        <w:t>凝心聚力谋发展  同心共筑江南梦</w:t>
      </w:r>
    </w:p>
    <w:p>
      <w:pPr>
        <w:pStyle w:val="P0"/>
        <w:snapToGrid w:val="false"/>
        <w:spacing w:lineRule="exact" w:line="480" w:before="0" w:after="0"/>
        <w:jc w:val="center"/>
        <w:rPr>
          <w:rFonts w:ascii="仿宋_GB2312" w:hAnsi="仿宋_GB2312" w:eastAsia="仿宋_GB2312" w:cs="Times New Roman"/>
          <w:color w:val="000000"/>
          <w:kern w:val="2"/>
          <w:sz w:val="28"/>
          <w:szCs w:val="28"/>
        </w:rPr>
      </w:pPr>
      <w:r>
        <w:rPr>
          <w:rFonts w:eastAsia="仿宋_GB2312"/>
          <w:spacing w:val="-40"/>
          <w:sz w:val="28"/>
          <w:szCs w:val="28"/>
        </w:rPr>
        <w:t>———</w:t>
      </w:r>
      <w:r>
        <w:rPr>
          <w:rFonts w:ascii="仿宋_GB2312" w:hAnsi="仿宋_GB2312" w:cs="Times New Roman" w:eastAsia="仿宋_GB2312"/>
          <w:color w:val="000000"/>
          <w:kern w:val="2"/>
          <w:sz w:val="28"/>
          <w:szCs w:val="28"/>
        </w:rPr>
        <w:t>在江南大学深入开展党的群众路线教育实践活动</w:t>
      </w:r>
    </w:p>
    <w:p>
      <w:pPr>
        <w:pStyle w:val="P0"/>
        <w:snapToGrid w:val="false"/>
        <w:spacing w:lineRule="exact" w:line="48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动员大会上的讲话</w:t>
      </w:r>
    </w:p>
    <w:p>
      <w:pPr>
        <w:pStyle w:val="Normal"/>
        <w:spacing w:lineRule="exact" w:line="480"/>
        <w:jc w:val="center"/>
        <w:rPr>
          <w:rFonts w:ascii="楷体_GB2312" w:hAnsi="楷体_GB2312" w:eastAsia="楷体_GB2312" w:cs="宋体;SimSun"/>
          <w:sz w:val="28"/>
          <w:szCs w:val="28"/>
        </w:rPr>
      </w:pPr>
      <w:r>
        <w:rPr>
          <w:rFonts w:ascii="楷体_GB2312" w:hAnsi="楷体_GB2312" w:cs="宋体;SimSun" w:eastAsia="楷体_GB2312"/>
          <w:sz w:val="28"/>
          <w:szCs w:val="28"/>
        </w:rPr>
        <w:t>武贵龙</w:t>
      </w:r>
    </w:p>
    <w:p>
      <w:pPr>
        <w:pStyle w:val="Normal"/>
        <w:spacing w:lineRule="exact" w:line="480"/>
        <w:jc w:val="center"/>
        <w:rPr/>
      </w:pP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5</w:t>
      </w:r>
      <w:r>
        <w:rPr>
          <w:rFonts w:ascii="楷体_GB2312" w:hAnsi="楷体_GB2312" w:cs="宋体;SimSun" w:eastAsia="楷体_GB2312"/>
          <w:sz w:val="28"/>
          <w:szCs w:val="28"/>
        </w:rPr>
        <w:t>日）</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xml:space="preserve">同志们： </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根据中央和教育部的安排和部署，部属高校作为第一批教育实践活动单位，深入开展党的群众路线教育实践活动。为此，我校就活动的启动和实施做了一系列前期准备工作：</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校党委中心组召开了专题学习研讨会，传达学习中央党的群众路线教育实践活动工作会议精神；</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至</w:t>
      </w:r>
      <w:r>
        <w:rPr>
          <w:rFonts w:eastAsia="仿宋_GB2312" w:cs="宋体;SimSun" w:ascii="仿宋_GB2312" w:hAnsi="仿宋_GB2312"/>
          <w:sz w:val="28"/>
          <w:szCs w:val="28"/>
        </w:rPr>
        <w:t>29</w:t>
      </w:r>
      <w:r>
        <w:rPr>
          <w:rFonts w:ascii="仿宋_GB2312" w:hAnsi="仿宋_GB2312" w:cs="宋体;SimSun" w:eastAsia="仿宋_GB2312"/>
          <w:sz w:val="28"/>
          <w:szCs w:val="28"/>
        </w:rPr>
        <w:t>日，我代表学校参加了教育部党的群众路线教育实践活动督导培训工作会议；</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学校组织召开专门会议，学习传达教育部党的群众路线教育实践活动督导培训工作会议精神，并就学校下一步相关工作进行研讨和布置。</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我参加了江苏省党的群众路线教育实践活动动员大会；</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学校召开党委常委会传达了《中共中央关于在全党深入开展党的群众路线教育实践活动的意见》的相关精神、教育部教育实践活动督导培训工作会议精神以及教育部袁贵仁部长就开展此次活动的动员和部署精神，原则通过了《江南大学深入开展党的群众路线教育实践活动实施方案》，成立了学校党的群众路线教育实践活动领导机构及工作机构；</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我校将《实施方案》上报教育部直属高校教育实践活动督导组，并向督导组就我校教育实践活动前期各项准备工作的情况进行了汇报。截止目前，我校教育实践活动的各项前期准备工作已经就绪。</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今天，我们在这里召开全校深入开展党的群众路线教育实践活动动员大会。会议的主要任务是，认真学习中央和教育部党的群众路线教育实践活动领导小组关于深入开展党的群众路线教育实践活动的有关精神；深刻领会开展教育实践活动的重要意义，切实增强搞好教育实践活动的自觉性和责任感；全面部署我校教育实践活动的各项工作，动员和组织全校各级党组织和广大党员干部积极参加党的群众路线教育实践活动。下面，我代表江南大学党的群众路线教育实践活动领导小组，就我校学习贯彻中央精神、深入开展教育实践活动谈几点意见。</w:t>
      </w:r>
    </w:p>
    <w:p>
      <w:pPr>
        <w:pStyle w:val="Normal"/>
        <w:spacing w:lineRule="exact" w:line="54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一、统一思想，提高认识，深刻领会深入开展党的群众路线教育实践活动的重大意义和现实紧迫性</w:t>
      </w:r>
    </w:p>
    <w:p>
      <w:pPr>
        <w:pStyle w:val="Normal"/>
        <w:spacing w:lineRule="exact" w:line="540"/>
        <w:ind w:firstLine="560"/>
        <w:rPr/>
      </w:pPr>
      <w:r>
        <w:rPr>
          <w:rFonts w:ascii="仿宋_GB2312" w:hAnsi="仿宋_GB2312" w:cs="宋体;SimSun" w:eastAsia="仿宋_GB2312"/>
          <w:sz w:val="28"/>
          <w:szCs w:val="28"/>
        </w:rPr>
        <w:t>党的十八大明确提出，开展党的群众路线教育实践活动，是实现党的十八大确定的奋斗目标的必然要求，是保持党的先进性和纯洁性、巩固党的执政基础和执政地位的必然要求，是解决群众反映强烈的突出问题的必然要求。在中央党的群众路线教育实践活动工作会议上，习近平总书记指出，总体上看，当前各级党组织和党员、干部贯彻执行党的群众路线情况是好的，党群干群关系也是好的，广大党员、干部在改革发展稳定各项工作中冲锋陷阵、忘我奉献，发挥了先锋模范作用，赢得了广大人民群众的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同时，习总书记强调，开展党的群众路线教育实践活动，就是要使全党同志牢记并恪守全心全意为人民服务的根本宗旨，以优良作风把人民紧紧凝聚在一起，为实现党的十八大确定的目标任务而努力奋斗。在我校，深入开展教育实践活动是新时期我校实现科学发展、特色发展、创新发展的内在需要和良好契机。全校各级党组织、广大党员、干部一定要提高认识、深刻领会深入开展教育实践活动的重大现实意义和深远历史意义，践行党的群众路线，办好人民满意的教育，努力开创特色鲜明研究型大学建设新局面。</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一、深入开展党的群众路线教育实践活动，是进一步增强广大党员干部的宗旨意识和群众观念的必然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全心全意为人民服务是党的根本宗旨，群众路线是党的生命线和根本工作路线。习总书记指出，实现党的十八大确定的奋斗目标和中国梦，必须紧紧依靠人民，必须充分调动最广大人民的积极性、主动性、创造性。人民群众是历史的创造者和社会变革的决定力量。</w:t>
      </w:r>
      <w:r>
        <w:rPr>
          <w:rFonts w:eastAsia="仿宋_GB2312" w:cs="宋体;SimSun" w:ascii="仿宋_GB2312" w:hAnsi="仿宋_GB2312"/>
          <w:sz w:val="28"/>
          <w:szCs w:val="28"/>
        </w:rPr>
        <w:t>90</w:t>
      </w:r>
      <w:r>
        <w:rPr>
          <w:rFonts w:ascii="仿宋_GB2312" w:hAnsi="仿宋_GB2312" w:cs="宋体;SimSun" w:eastAsia="仿宋_GB2312"/>
          <w:sz w:val="28"/>
          <w:szCs w:val="28"/>
        </w:rPr>
        <w:t>多年来，我们党之所以能够战胜前进道路上的种种困难和挑战，取得革命、建设、改革的一个又一个胜利，最根本的就是坚持发动群众、紧紧依靠群众，把人民群众紧密团结在党的周围，凝聚起了无坚不摧的力量。</w:t>
      </w:r>
    </w:p>
    <w:p>
      <w:pPr>
        <w:pStyle w:val="Normal"/>
        <w:widowControl/>
        <w:spacing w:lineRule="exact" w:line="540"/>
        <w:ind w:firstLine="560"/>
        <w:jc w:val="left"/>
        <w:rPr/>
      </w:pPr>
      <w:r>
        <w:rPr>
          <w:rFonts w:ascii="仿宋_GB2312" w:hAnsi="仿宋_GB2312" w:cs="宋体;SimSun" w:eastAsia="仿宋_GB2312"/>
          <w:sz w:val="28"/>
          <w:szCs w:val="28"/>
        </w:rPr>
        <w:t>学校的发展主体是广大的师生员工，最根本的动力还是广大的师生员工。近年来，我校各级领导班子和党员干部紧紧依靠广大师生员工，始终坚持“质量立校、人才强校、服务兴校、机制活校、文化铸校”的发展方略，学校综合实力和社会影响力逐年攀升，得到了广大师生的高度认可和肯定。但是，我们也要清醒地看到，对照党中央、教育部</w:t>
      </w:r>
      <w:r>
        <w:rPr>
          <w:rFonts w:ascii="仿宋_GB2312" w:hAnsi="仿宋_GB2312" w:eastAsia="仿宋_GB2312"/>
          <w:color w:val="000000"/>
          <w:sz w:val="28"/>
        </w:rPr>
        <w:t>“办社会需要、人民满意的高等教育”的</w:t>
      </w:r>
      <w:r>
        <w:rPr>
          <w:rFonts w:ascii="仿宋_GB2312" w:hAnsi="仿宋_GB2312" w:cs="宋体;SimSun" w:eastAsia="仿宋_GB2312"/>
          <w:sz w:val="28"/>
          <w:szCs w:val="28"/>
        </w:rPr>
        <w:t>要求，对照中央八项规定精神以及教育部</w:t>
      </w:r>
      <w:r>
        <w:rPr>
          <w:rFonts w:eastAsia="仿宋_GB2312" w:cs="宋体;SimSun" w:ascii="仿宋_GB2312" w:hAnsi="仿宋_GB2312"/>
          <w:sz w:val="28"/>
          <w:szCs w:val="28"/>
        </w:rPr>
        <w:t>20</w:t>
      </w:r>
      <w:r>
        <w:rPr>
          <w:rFonts w:ascii="仿宋_GB2312" w:hAnsi="仿宋_GB2312" w:cs="宋体;SimSun" w:eastAsia="仿宋_GB2312"/>
          <w:sz w:val="28"/>
          <w:szCs w:val="28"/>
        </w:rPr>
        <w:t>条实施办法，我校各级领导干部和党员</w:t>
      </w:r>
      <w:r>
        <w:rPr>
          <w:rFonts w:ascii="仿宋_GB2312" w:hAnsi="仿宋_GB2312" w:eastAsia="仿宋_GB2312"/>
          <w:color w:val="000000"/>
          <w:sz w:val="28"/>
        </w:rPr>
        <w:t>中还存在着许多与科学发展不相适应的问题，存在着不符合为民务实清廉要求的群众反映比较强烈的突出问题。</w:t>
      </w:r>
      <w:r>
        <w:rPr>
          <w:rFonts w:ascii="仿宋_GB2312" w:hAnsi="仿宋_GB2312" w:cs="宋体;SimSun" w:eastAsia="仿宋_GB2312"/>
          <w:sz w:val="28"/>
          <w:szCs w:val="28"/>
        </w:rPr>
        <w:t>如有少数党员、干部理想信念动摇、宗旨观念淡薄、先锋模范意识缺失；少数党员、干部思想理论水平不高，学习</w:t>
      </w:r>
      <w:r>
        <w:rPr>
          <w:rFonts w:ascii="仿宋_GB2312" w:hAnsi="仿宋_GB2312" w:eastAsia="仿宋_GB2312"/>
          <w:sz w:val="28"/>
        </w:rPr>
        <w:t>存在时紧时松，理论联系实际不够；少数领导干部对提高教学质量、科研水平等管理服务中心工作研究不够，投入不足，</w:t>
      </w:r>
      <w:r>
        <w:rPr>
          <w:rFonts w:ascii="仿宋_GB2312" w:hAnsi="仿宋_GB2312" w:cs="宋体;SimSun" w:eastAsia="仿宋_GB2312"/>
          <w:sz w:val="28"/>
          <w:szCs w:val="28"/>
        </w:rPr>
        <w:t>事业心和责任感不强；</w:t>
      </w:r>
      <w:r>
        <w:rPr>
          <w:rFonts w:ascii="仿宋_GB2312" w:hAnsi="仿宋_GB2312" w:eastAsia="仿宋_GB2312"/>
          <w:sz w:val="28"/>
        </w:rPr>
        <w:t>一些领导干部群众观念、服务意识不够强，主动关心教职工思想、工作和生活等做得不够，在为群众谋利益，解决实际困难方面与群众的要求还存在明显的差距；一些领导干部“一岗双责”意识不强，自省、自警、自励、自律的要求还有待加强，党风廉政教育仍需加大力度，监督和约束机制还需进一步完善，</w:t>
      </w:r>
      <w:r>
        <w:rPr>
          <w:rFonts w:ascii="仿宋_GB2312" w:hAnsi="仿宋_GB2312" w:cs="宋体;SimSun" w:eastAsia="仿宋_GB2312"/>
          <w:sz w:val="28"/>
          <w:szCs w:val="28"/>
        </w:rPr>
        <w:t>等等。</w:t>
      </w:r>
      <w:r>
        <w:rPr>
          <w:rFonts w:ascii="仿宋_GB2312" w:hAnsi="仿宋_GB2312" w:eastAsia="仿宋_GB2312"/>
          <w:color w:val="000000"/>
          <w:sz w:val="28"/>
          <w:szCs w:val="28"/>
        </w:rPr>
        <w:t>以上问题产生和存在的根源有客观方面的原因，但更主要的是主观方面的原因，有外因的诱导，但更主要是内因作用的结果，归根结底是群众观念、党性党风党纪不强的表现。</w:t>
      </w:r>
      <w:r>
        <w:rPr>
          <w:rFonts w:ascii="仿宋_GB2312" w:hAnsi="仿宋_GB2312" w:cs="宋体;SimSun" w:eastAsia="仿宋_GB2312"/>
          <w:sz w:val="28"/>
          <w:szCs w:val="28"/>
        </w:rPr>
        <w:t>这些都表明，我们深入开展党的群众路线教育实践活动，很有必要，非常及时。我们要通过开展教育实践活动，教育引导广大党员师生特别是党员领导干部，牢固树立宗旨意识和马克思主义群众观念，提高新形势下服务师生的能力，保持与广大师生、干部群众的密切联系，实现学校事业又好又快发展。</w:t>
      </w:r>
    </w:p>
    <w:p>
      <w:pPr>
        <w:pStyle w:val="Normal"/>
        <w:spacing w:lineRule="exact" w:line="540"/>
        <w:ind w:firstLine="562"/>
        <w:rPr/>
      </w:pPr>
      <w:r>
        <w:rPr>
          <w:rFonts w:ascii="仿宋_GB2312" w:hAnsi="仿宋_GB2312" w:cs="宋体;SimSun" w:eastAsia="仿宋_GB2312"/>
          <w:b/>
          <w:sz w:val="28"/>
          <w:szCs w:val="28"/>
        </w:rPr>
        <w:t>第二、深入开展党的群众路线教育实践活动，是加快特色鲜明的研究型大学建设的必然要求</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今世界，科学技术日新月异，人才竞争日益加剧，高等教育作为科技第一生产力和人才第一资源的重要结合点，在建设创新型国家与人力资源强国中，具有十分重要的地位和作用。研究型大学位于高等教育体系顶端，是以创新性的知识传播、生产和应用为中心，以产出高水平的科研成果和培养高层次精英人才为目标的大学，在社会发展、经济建设、科技进步、文化繁荣、国家安全中发挥着重要作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今年年初，我校胜利召开了第三次党员代表大会。在大家的共同努力和集体智慧下，</w:t>
      </w:r>
      <w:r>
        <w:rPr>
          <w:rFonts w:ascii="仿宋_GB2312" w:hAnsi="仿宋_GB2312" w:cs="宋体;SimSun" w:eastAsia="仿宋_GB2312"/>
          <w:sz w:val="28"/>
          <w:szCs w:val="28"/>
        </w:rPr>
        <w:t>理性分析了</w:t>
      </w:r>
      <w:r>
        <w:rPr>
          <w:rFonts w:ascii="仿宋_GB2312" w:hAnsi="仿宋_GB2312" w:eastAsia="仿宋_GB2312"/>
          <w:sz w:val="28"/>
          <w:szCs w:val="28"/>
        </w:rPr>
        <w:t>国内外高校的发展态势和</w:t>
      </w:r>
      <w:r>
        <w:rPr>
          <w:rFonts w:ascii="仿宋_GB2312" w:hAnsi="仿宋_GB2312" w:cs="宋体;SimSun" w:eastAsia="仿宋_GB2312"/>
          <w:sz w:val="28"/>
          <w:szCs w:val="28"/>
        </w:rPr>
        <w:t>我校面临的发展形势，科学</w:t>
      </w:r>
      <w:r>
        <w:rPr>
          <w:rFonts w:ascii="仿宋_GB2312" w:hAnsi="仿宋_GB2312" w:eastAsia="仿宋_GB2312"/>
          <w:color w:val="000000"/>
          <w:sz w:val="28"/>
          <w:szCs w:val="28"/>
        </w:rPr>
        <w:t>确定了“到本世纪中叶，把学校建设成为特色鲜明的研究型大学”的奋斗目标以及“两步走”的发展战略，提出了我们的“江南梦”。同时，大会对今后五年“八个方面”的重点工作以及党的建设等相关工作也进行了具体部署。前一段时间，校党委中心组成员深入到各个学院、单位进行了党代会精神的宣讲，并征求大家对学校下一步发展的意见和想法，各学院、单位也都进行了精心组织，起到了统一思想、振奋精神的良好效果。空谈误国、实干兴邦，喊破嗓子不如甩开膀子。扎实推进第三次党代会提出的各项工作是我们的责任，是我们对全校广大师生员工的承诺，也是能不能践行好党的群众路线的具体体现。因此，在下一阶段工作中，我们工作的关键是要抓好落实，落实工作要有时间表、任务书、路线图。我们要</w:t>
      </w:r>
      <w:r>
        <w:rPr>
          <w:rFonts w:ascii="仿宋_GB2312" w:hAnsi="仿宋_GB2312" w:cs="宋体;SimSun" w:eastAsia="仿宋_GB2312"/>
          <w:sz w:val="28"/>
          <w:szCs w:val="28"/>
        </w:rPr>
        <w:t>践行党的群众路线，充分发挥广大师生员工的积极性、主动性和创造性，改革创新谋发展、强化内涵提质量，努力开创建设特色鲜明研究型大学的新局面，为创新型国家建设和科教兴国战略作出新的更大贡献。</w:t>
      </w:r>
    </w:p>
    <w:p>
      <w:pPr>
        <w:pStyle w:val="Normal"/>
        <w:spacing w:lineRule="exact" w:line="540"/>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第三， 深入开展党的群众路线教育实践活动，是以改革创新精神推进学校党的建设的必然要求</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b/>
          <w:sz w:val="28"/>
          <w:szCs w:val="28"/>
        </w:rPr>
        <w:t>　　</w:t>
      </w:r>
      <w:r>
        <w:rPr>
          <w:rFonts w:ascii="仿宋_GB2312" w:hAnsi="仿宋_GB2312" w:cs="宋体;SimSun" w:eastAsia="仿宋_GB2312"/>
          <w:sz w:val="28"/>
          <w:szCs w:val="28"/>
        </w:rPr>
        <w:t>改革开放</w:t>
      </w:r>
      <w:r>
        <w:rPr>
          <w:rFonts w:eastAsia="仿宋_GB2312" w:cs="宋体;SimSun" w:ascii="仿宋_GB2312" w:hAnsi="仿宋_GB2312"/>
          <w:sz w:val="28"/>
          <w:szCs w:val="28"/>
        </w:rPr>
        <w:t>30</w:t>
      </w:r>
      <w:r>
        <w:rPr>
          <w:rFonts w:ascii="仿宋_GB2312" w:hAnsi="仿宋_GB2312" w:cs="宋体;SimSun" w:eastAsia="仿宋_GB2312"/>
          <w:sz w:val="28"/>
          <w:szCs w:val="28"/>
        </w:rPr>
        <w:t>多年，特别是新世纪的实践证明，切实加强高校基层党组织建设，充分发挥党员师生和党员干部先锋模范带头作用，是高校取得一切成绩和进步的根本原因，也是新形势下高校进一步实现又好又快发展的关键所在。</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教育部对我校开展了巡视工作。教育部巡视组在肯定了学校发展取得了显著成绩的同时，也准确的指出了学校发展中存在的问题，如“学科统筹协调发展有待进一步加强、教师队伍整体水平有待进一步提高、社会服务能力有待进一步增强、进一步妥善处理发展中‘快’与‘好’的关系”等。在校第三次党代会的筹备过程中，我们在回顾总结学校发展经验与成绩的同时也梳理了学校在人才培养、学科建设、管理服务等六个方面的主要问题。学校要解决这些问题、突破发展的瓶颈，实现可持续发展，关键在于各级领导班子和广大党员干部，关键在于</w:t>
      </w:r>
      <w:r>
        <w:rPr>
          <w:rFonts w:ascii="仿宋_GB2312" w:hAnsi="仿宋_GB2312" w:eastAsia="仿宋_GB2312"/>
          <w:sz w:val="28"/>
          <w:szCs w:val="28"/>
        </w:rPr>
        <w:t>各级党组织的影响力、凝聚力和战斗力的有效发挥。</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近年来，我校改革发展取得了一系列显著成绩，拥有一支党性较强、作风较好、纪律较严、富有战斗力的高素质党员、干部队伍，这是我校实现快速发展的重要基础和强大动力。本次教育实践活动为我校加强和改进党的建设提供了难得的机遇，搭建了坚实的平台。我们要以此为契机，</w:t>
      </w:r>
      <w:r>
        <w:rPr>
          <w:rFonts w:ascii="仿宋_GB2312" w:hAnsi="仿宋_GB2312" w:eastAsia="仿宋_GB2312"/>
          <w:sz w:val="28"/>
          <w:szCs w:val="28"/>
        </w:rPr>
        <w:t>坚持和完善学校党委领导下的校长负责制，</w:t>
      </w:r>
      <w:r>
        <w:rPr>
          <w:rFonts w:ascii="仿宋_GB2312" w:hAnsi="仿宋_GB2312" w:cs="宋体;SimSun" w:eastAsia="仿宋_GB2312"/>
          <w:sz w:val="28"/>
          <w:szCs w:val="28"/>
        </w:rPr>
        <w:t>以改革创新精神全面提高党的建设科学化水平，进一步加强校院两级领导班子队伍建设和能力建设，不断提高领导班子和党员干部驾驭复杂局面、应对突发事件、推动科学发展的能力；进一步加强基层党组织建设，认真查找和解决学校党建工作中存在的问题，全面推进党的思想、组织、作风、制度和反腐倡廉建设，充分发挥基层党组织的战斗堡垒和领导核心作用，为特色鲜明的研究型大学建设提供坚强的政治保证。</w:t>
      </w:r>
    </w:p>
    <w:p>
      <w:pPr>
        <w:pStyle w:val="Normal"/>
        <w:spacing w:lineRule="exact" w:line="540"/>
        <w:rPr/>
      </w:pPr>
      <w:r>
        <w:rPr>
          <w:rFonts w:ascii="仿宋_GB2312" w:hAnsi="仿宋_GB2312" w:cs="宋体;SimSun" w:eastAsia="仿宋_GB2312"/>
          <w:b/>
          <w:sz w:val="28"/>
          <w:szCs w:val="28"/>
        </w:rPr>
        <w:t>　</w:t>
      </w:r>
      <w:r>
        <w:rPr>
          <w:rFonts w:ascii="仿宋_GB2312" w:hAnsi="仿宋_GB2312" w:cs="宋体;SimSun" w:eastAsia="仿宋_GB2312"/>
          <w:sz w:val="28"/>
          <w:szCs w:val="28"/>
        </w:rPr>
        <w:t>　</w:t>
      </w:r>
      <w:r>
        <w:rPr>
          <w:rFonts w:ascii="仿宋_GB2312" w:hAnsi="仿宋_GB2312" w:cs="宋体;SimSun" w:eastAsia="仿宋_GB2312"/>
          <w:b/>
          <w:sz w:val="28"/>
          <w:szCs w:val="28"/>
        </w:rPr>
        <w:t>二、明确目标，把握关键，确保教育实践活动有效开展</w:t>
      </w:r>
    </w:p>
    <w:p>
      <w:pPr>
        <w:pStyle w:val="Normal"/>
        <w:spacing w:lineRule="exact" w:line="540"/>
        <w:rPr/>
      </w:pPr>
      <w:r>
        <w:rPr>
          <w:rFonts w:ascii="仿宋_GB2312" w:hAnsi="仿宋_GB2312" w:cs="宋体;SimSun" w:eastAsia="仿宋_GB2312"/>
          <w:sz w:val="28"/>
          <w:szCs w:val="28"/>
        </w:rPr>
        <w:t>　　根据中央和教育部教育实践活动领导小组的要求，结合我校实际，在深入基层、充分调研的基础上，我校制定了《江南大学深入开展党的群众路线教育实践活动实施方案》，并已上报教育部直属高校群众路线教育实践活动督导组审定，《实施方案》明确了教育实践活动的指导思想、目标要求、基本原则、需要重点调研解决的主要问题，以及实施步骤，全校各级党组织和党员干部要全面把握，认真贯彻落实。</w:t>
      </w:r>
    </w:p>
    <w:p>
      <w:pPr>
        <w:pStyle w:val="Normal"/>
        <w:spacing w:lineRule="exact" w:line="5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一、要准确把握教育实践活动的指导思想</w:t>
      </w:r>
    </w:p>
    <w:p>
      <w:pPr>
        <w:pStyle w:val="Normal"/>
        <w:spacing w:lineRule="exact" w:line="540"/>
        <w:ind w:firstLine="560"/>
        <w:rPr/>
      </w:pPr>
      <w:r>
        <w:rPr>
          <w:rFonts w:ascii="仿宋_GB2312" w:hAnsi="仿宋_GB2312" w:cs="宋体;SimSun" w:eastAsia="仿宋_GB2312"/>
          <w:sz w:val="28"/>
          <w:szCs w:val="28"/>
        </w:rPr>
        <w:t>我校教育实践活动的指导思想是：全面贯彻落实党的十八大精神和习近平总书记一系列重要讲话精神，紧紧围绕保持党的先进性和纯洁性，以“践行党的群众路线，办好人民满意教育”为主题，以“凝心聚力谋发展，同心共筑江南梦”为实践载体，以为民务实清廉为主要内容，切实加强师生党员马克思主义群众观点和党的群众路线教育，把贯彻落实中央八项规定和部省有关精神作为切入点，突出作风建设，着力解决社会和师生反映强烈的突出问题，提高做好新形势下服务基层、服务师生的能力，保持与广大师生的密切联系，推动学校教育事业科学发展，为建设特色鲜明的研究型大学奠定更加坚实的基础。</w:t>
      </w:r>
    </w:p>
    <w:p>
      <w:pPr>
        <w:pStyle w:val="Normal"/>
        <w:spacing w:lineRule="exact" w:line="540"/>
        <w:ind w:firstLine="551"/>
        <w:rPr/>
      </w:pPr>
      <w:r>
        <w:rPr>
          <w:rFonts w:ascii="仿宋_GB2312" w:hAnsi="仿宋_GB2312" w:cs="宋体;SimSun" w:eastAsia="仿宋_GB2312"/>
          <w:b/>
          <w:sz w:val="28"/>
          <w:szCs w:val="28"/>
        </w:rPr>
        <w:t>第二、要准确把握教育实践活动的实践载体</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教育实践活动的实践载体是贯穿活动始终的主线，是活动目标的集中体现，也是确保教育实践活动取得显著成效的重要抓手。教育部提出了“践行党的群众路线，办好人民满意教育”的活动主题。在前期深入调研、广泛听取意见的基础上，我校将本次教育实践活动的实践载体确定为“凝心聚力谋发展，同心共筑江南梦”，既贯彻了上级的精神和要求，体现了时代性，同时也紧扣了学校的特色和实际，体现了针对性。选择这样的实践载体，是基于“中国梦”、党的群众路线教育实践活动的整体要求，也是基于对我校第三次党代会提出的特色鲜明研究型大学的战略目标和发展任务的整体考量；是立足当前，着眼长远，在新形势下我校改革建设发展的客观要求，也是全校上下统一思想、形成共识，深化改革、内涵建设，争创新优势、谋求新突破、实现新跨越的现实需要。</w:t>
      </w:r>
    </w:p>
    <w:p>
      <w:pPr>
        <w:pStyle w:val="Normal"/>
        <w:spacing w:lineRule="exact" w:line="5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三、要准确把握教育实践活动的目标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我校教育实践活动在全体党员中开展，重点是校领导班子和处级以上领导干部。要紧密结合学校工作实际和党员干部思想实际，认真贯彻落实“照镜子、正衣冠、洗洗澡、治治病”的总要求，坚持正面教育为主、坚持批评与自我批评、坚持讲求实效、坚持分类指导、坚持校领导班子和领导干部带头，认真查摆、集中解决在形式主义、官僚主义、享乐主义和奢靡之风方面存在的突出问题，教育引导党员干部强化宗旨意识，树立群众观点，达到思想认识进一步提高、工作作风进一步转变、与广大师生和干部群众的关系进一步密切、为民务实清廉的形象进一步树立的目标要求。</w:t>
      </w:r>
    </w:p>
    <w:p>
      <w:pPr>
        <w:pStyle w:val="Normal"/>
        <w:spacing w:lineRule="exact" w:line="5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四、要准确把握需要重点解决的主要问题</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要紧扣为民务实清廉要求，通过师生提、自己找、上级点、互相帮，认真查摆形式主义、官僚主义、享乐主义和奢靡之风方面的问题。 </w:t>
      </w:r>
    </w:p>
    <w:p>
      <w:pPr>
        <w:pStyle w:val="Normal"/>
        <w:spacing w:lineRule="exact" w:line="54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在反对形式主义方面，着重解决工作不实的问题。</w:t>
      </w:r>
      <w:r>
        <w:rPr>
          <w:rFonts w:ascii="仿宋_GB2312" w:hAnsi="仿宋_GB2312" w:cs="宋体;SimSun" w:eastAsia="仿宋_GB2312"/>
          <w:sz w:val="28"/>
          <w:szCs w:val="28"/>
        </w:rPr>
        <w:t>进一步清理各类会议、文件、简报、节庆、评比表彰和达标活动，加强统筹、精简合并。针对师德师风、学术不端、安全稳定等问题，察实情、出实招、求实效，切实做到一抓到底。</w:t>
      </w:r>
    </w:p>
    <w:p>
      <w:pPr>
        <w:pStyle w:val="Normal"/>
        <w:spacing w:lineRule="exact" w:line="54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在反对官僚主义方面，着重解决在人民群众利益上不维护、不作为的问题。</w:t>
      </w:r>
      <w:r>
        <w:rPr>
          <w:rFonts w:ascii="仿宋_GB2312" w:hAnsi="仿宋_GB2312" w:cs="宋体;SimSun" w:eastAsia="仿宋_GB2312"/>
          <w:sz w:val="28"/>
          <w:szCs w:val="28"/>
        </w:rPr>
        <w:t>坚决整治各自为政、消极应付、推诿扯皮、效率低下等问题，着力解决重号召部署、轻检查落实，政策不配套、不协调以及调查研究不深入、分类指导不到位等问题。坚决推动职能转变、简政放权，该放的放掉、该管的管好。</w:t>
      </w:r>
    </w:p>
    <w:p>
      <w:pPr>
        <w:pStyle w:val="Normal"/>
        <w:spacing w:lineRule="exact" w:line="54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在反对享乐主义方面，着重解决精神懈怠、不思进取，追名逐利、贪图享受等问题。</w:t>
      </w:r>
      <w:r>
        <w:rPr>
          <w:rFonts w:ascii="仿宋_GB2312" w:hAnsi="仿宋_GB2312" w:cs="宋体;SimSun" w:eastAsia="仿宋_GB2312"/>
          <w:sz w:val="28"/>
          <w:szCs w:val="28"/>
        </w:rPr>
        <w:t>对领导干部落实有关工作和生活待遇规定的情况进行专项检查，认真落实公务接待的有关规定。坚决克服意志消沉、信念动摇、拈轻怕重、安于现状，不愿意吃苦出力，满足于现有水平和成绩的消极现象。</w:t>
      </w:r>
    </w:p>
    <w:p>
      <w:pPr>
        <w:pStyle w:val="Normal"/>
        <w:spacing w:lineRule="exact" w:line="54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在反对奢靡之风方面，着重解决挥霍浪费、生活奢华、以权谋私等问题。</w:t>
      </w:r>
      <w:r>
        <w:rPr>
          <w:rFonts w:ascii="仿宋_GB2312" w:hAnsi="仿宋_GB2312" w:cs="宋体;SimSun" w:eastAsia="仿宋_GB2312"/>
          <w:sz w:val="28"/>
          <w:szCs w:val="28"/>
        </w:rPr>
        <w:t>坚决整治用公款相互宴请，借开会、调研、考察、检查、培训等名义变相旅游问题；坚决杜绝运用权力谋取私利；继续清理检查“小金库”，坚决控制“三公”经费使用；进一步加强教育经费监管，着力解决重投入轻管理、重分配轻效益等问题；坚持艰苦朴素、精打细算、勤俭办学，大力推动节约型校园建设。</w:t>
      </w:r>
    </w:p>
    <w:p>
      <w:pPr>
        <w:pStyle w:val="Normal"/>
        <w:spacing w:lineRule="exact" w:line="5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五，要准确把握学习实践活动的方法步骤</w:t>
      </w:r>
    </w:p>
    <w:p>
      <w:pPr>
        <w:pStyle w:val="Normal"/>
        <w:spacing w:lineRule="exact" w:line="540"/>
        <w:ind w:firstLine="560"/>
        <w:rPr/>
      </w:pPr>
      <w:r>
        <w:rPr>
          <w:rFonts w:ascii="仿宋_GB2312" w:hAnsi="仿宋_GB2312" w:cs="宋体;SimSun" w:eastAsia="仿宋_GB2312"/>
          <w:sz w:val="28"/>
          <w:szCs w:val="28"/>
        </w:rPr>
        <w:t>按照中央和教育部党组的统一部署，我校参加第一批教育实践活动。我校的教育实践活动以今天的动员大会为标志正式开始，集中在今年</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开展，</w:t>
      </w:r>
      <w:r>
        <w:rPr>
          <w:rFonts w:ascii="仿宋_GB2312" w:hAnsi="仿宋_GB2312" w:eastAsia="仿宋_GB2312"/>
          <w:sz w:val="28"/>
          <w:szCs w:val="28"/>
        </w:rPr>
        <w:t>集中教育时间不少于</w:t>
      </w:r>
      <w:r>
        <w:rPr>
          <w:rFonts w:eastAsia="仿宋_GB2312" w:ascii="仿宋_GB2312" w:hAnsi="仿宋_GB2312"/>
          <w:sz w:val="28"/>
          <w:szCs w:val="28"/>
        </w:rPr>
        <w:t>3</w:t>
      </w:r>
      <w:r>
        <w:rPr>
          <w:rFonts w:ascii="仿宋_GB2312" w:hAnsi="仿宋_GB2312" w:eastAsia="仿宋_GB2312"/>
          <w:sz w:val="28"/>
          <w:szCs w:val="28"/>
        </w:rPr>
        <w:t>个月，</w:t>
      </w:r>
      <w:r>
        <w:rPr>
          <w:rFonts w:ascii="仿宋_GB2312" w:hAnsi="仿宋_GB2312" w:cs="宋体;SimSun" w:eastAsia="仿宋_GB2312"/>
          <w:sz w:val="28"/>
          <w:szCs w:val="28"/>
        </w:rPr>
        <w:t>原则上在</w:t>
      </w:r>
      <w:r>
        <w:rPr>
          <w:rFonts w:eastAsia="仿宋_GB2312" w:cs="宋体;SimSun" w:ascii="仿宋_GB2312" w:hAnsi="仿宋_GB2312"/>
          <w:sz w:val="28"/>
          <w:szCs w:val="28"/>
        </w:rPr>
        <w:t>11</w:t>
      </w:r>
      <w:r>
        <w:rPr>
          <w:rFonts w:ascii="仿宋_GB2312" w:hAnsi="仿宋_GB2312" w:cs="宋体;SimSun" w:eastAsia="仿宋_GB2312"/>
          <w:sz w:val="28"/>
          <w:szCs w:val="28"/>
        </w:rPr>
        <w:t>月下旬前完成。在认真准备的基础上，要着力抓好以下</w:t>
      </w:r>
      <w:r>
        <w:rPr>
          <w:rFonts w:eastAsia="仿宋_GB2312" w:cs="宋体;SimSun" w:ascii="仿宋_GB2312" w:hAnsi="仿宋_GB2312"/>
          <w:sz w:val="28"/>
          <w:szCs w:val="28"/>
        </w:rPr>
        <w:t>3</w:t>
      </w:r>
      <w:r>
        <w:rPr>
          <w:rFonts w:ascii="仿宋_GB2312" w:hAnsi="仿宋_GB2312" w:cs="宋体;SimSun" w:eastAsia="仿宋_GB2312"/>
          <w:sz w:val="28"/>
          <w:szCs w:val="28"/>
        </w:rPr>
        <w:t>个环节和</w:t>
      </w:r>
      <w:r>
        <w:rPr>
          <w:rFonts w:eastAsia="仿宋_GB2312" w:cs="宋体;SimSun" w:ascii="仿宋_GB2312" w:hAnsi="仿宋_GB2312"/>
          <w:sz w:val="28"/>
          <w:szCs w:val="28"/>
        </w:rPr>
        <w:t>10</w:t>
      </w:r>
      <w:r>
        <w:rPr>
          <w:rFonts w:ascii="仿宋_GB2312" w:hAnsi="仿宋_GB2312" w:cs="宋体;SimSun" w:eastAsia="仿宋_GB2312"/>
          <w:sz w:val="28"/>
          <w:szCs w:val="28"/>
        </w:rPr>
        <w:t>项工作。</w:t>
      </w:r>
    </w:p>
    <w:p>
      <w:pPr>
        <w:pStyle w:val="Normal"/>
        <w:spacing w:lineRule="exact" w:line="54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学习教育、听取意见。</w:t>
      </w:r>
      <w:r>
        <w:rPr>
          <w:rFonts w:ascii="仿宋_GB2312" w:hAnsi="仿宋_GB2312" w:cs="宋体;SimSun" w:eastAsia="仿宋_GB2312"/>
          <w:sz w:val="28"/>
          <w:szCs w:val="28"/>
        </w:rPr>
        <w:t>这个环节主要做好动员部署、学习教育、听取意见等</w:t>
      </w:r>
      <w:r>
        <w:rPr>
          <w:rFonts w:eastAsia="仿宋_GB2312" w:cs="宋体;SimSun" w:ascii="仿宋_GB2312" w:hAnsi="仿宋_GB2312"/>
          <w:sz w:val="28"/>
          <w:szCs w:val="28"/>
        </w:rPr>
        <w:t>3</w:t>
      </w:r>
      <w:r>
        <w:rPr>
          <w:rFonts w:ascii="仿宋_GB2312" w:hAnsi="仿宋_GB2312" w:cs="宋体;SimSun" w:eastAsia="仿宋_GB2312"/>
          <w:sz w:val="28"/>
          <w:szCs w:val="28"/>
        </w:rPr>
        <w:t>项工作。学习教育、听取意见是搞好整个教育实践活动的基础。在教育实践活动中，我们要坚持把学习教育、思想理论武装摆在第一位，坚持个人自学与集中学习、专家辅导与专题研讨、学校统一组织与二级基层党组织自主安排相结合，认真学习中国特色社会主义理论体系，学习党章和党的十八大报告，学习习近平总书记一系列重要讲话精神，学习党的光辉历史和优良传统，开展马克思主义唯物史观和党的群众路线专题讨论。校领导班子成员要带头讲党课，作学习辅导报告。同时，要围绕深化教育改革、转变机关职能、改进工作作风、密切联系群众，认真检查贯彻落实中央八项规定和部省有关精神的情况，通过召开座谈会、设置意见箱等多种形式广泛听取对校领导班子、校机关部门的意见建议。各学院（单位、部门）也要认真听取本单位服务对象和师生等有关方面的意见建议。</w:t>
      </w:r>
    </w:p>
    <w:p>
      <w:pPr>
        <w:pStyle w:val="Normal"/>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查摆问题、开展批评。</w:t>
      </w:r>
      <w:r>
        <w:rPr>
          <w:rFonts w:ascii="仿宋_GB2312" w:hAnsi="仿宋_GB2312" w:cs="宋体;SimSun" w:eastAsia="仿宋_GB2312"/>
          <w:sz w:val="28"/>
          <w:szCs w:val="28"/>
        </w:rPr>
        <w:t>这个环节主要做好查摆问题、召开专题民主生活会、组织评议等</w:t>
      </w:r>
      <w:r>
        <w:rPr>
          <w:rFonts w:eastAsia="仿宋_GB2312" w:cs="宋体;SimSun" w:ascii="仿宋_GB2312" w:hAnsi="仿宋_GB2312"/>
          <w:sz w:val="28"/>
          <w:szCs w:val="28"/>
        </w:rPr>
        <w:t>3</w:t>
      </w:r>
      <w:r>
        <w:rPr>
          <w:rFonts w:ascii="仿宋_GB2312" w:hAnsi="仿宋_GB2312" w:cs="宋体;SimSun" w:eastAsia="仿宋_GB2312"/>
          <w:sz w:val="28"/>
          <w:szCs w:val="28"/>
        </w:rPr>
        <w:t>项工作。查摆问题、开展批评是搞好教育实践活动的关键。广大党员干部要严格按照对照党章、对照廉政准则、对照改进作风要求、对照群众期盼、对照先进典型的要求，在充分听取意见建议的基础上，通过自己深入剖析、督导组谈话提醒、班子成员之间相互谈心、与下级个别谈心等形式，认真查摆形式主义、官僚主义、享乐主义和奢靡之风方面的问题，认真梳理查找宗旨意识、工作作风、廉洁自律方面的差距，深刻进行党性分析和自我剖析。学校、学院（单位、部门）领导班子都要认真召开一次高质量的专题民主生活会，要坚持时间服从质量，班子成员要充分发表意见，以整风精神认真开展批评与自我批评，正视矛盾和问题，深刻剖析和检查自己，开展诚恳的相互批评，切实触及思想与灵魂，真正把民主生活会开成自我剖析会、分析问题会、沟通思想会、明确方向会。同时，每位党员都要参加所在党支部召开的专题组织生活会，针对存在问题，提出改进措施和办法。党员领导干部要参加所在党支部的专题组织生活会。</w:t>
      </w:r>
    </w:p>
    <w:p>
      <w:pPr>
        <w:pStyle w:val="Normal"/>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整改落实、建章立制。</w:t>
      </w:r>
      <w:r>
        <w:rPr>
          <w:rFonts w:ascii="仿宋_GB2312" w:hAnsi="仿宋_GB2312" w:cs="宋体;SimSun" w:eastAsia="仿宋_GB2312"/>
          <w:sz w:val="28"/>
          <w:szCs w:val="28"/>
        </w:rPr>
        <w:t>这个环节主要做好制定整改落实方案、集中解决突出问题、加强制度建设、召开总结大会等</w:t>
      </w:r>
      <w:r>
        <w:rPr>
          <w:rFonts w:eastAsia="仿宋_GB2312" w:cs="宋体;SimSun" w:ascii="仿宋_GB2312" w:hAnsi="仿宋_GB2312"/>
          <w:sz w:val="28"/>
          <w:szCs w:val="28"/>
        </w:rPr>
        <w:t>4</w:t>
      </w:r>
      <w:r>
        <w:rPr>
          <w:rFonts w:ascii="仿宋_GB2312" w:hAnsi="仿宋_GB2312" w:cs="宋体;SimSun" w:eastAsia="仿宋_GB2312"/>
          <w:sz w:val="28"/>
          <w:szCs w:val="28"/>
        </w:rPr>
        <w:t>项工作。整改落实、建章立制是搞好教育实践活动的根本。校领导班子及各学院（单位、部门），要按照“整改有目标、推进有措施、落实有责任、完成有时限”的“四有”要求，针对作风方面存在的问题，提出解决对策，制定整改落实方案。要坚持边学边改、边查边改和边整边改，整改方案和落实结果要采取适当方式向党员、师生公布，接受师生监督。对重点问题，要制定整改任务书、时间表，向党员群众公示。实行一把手负责制，并明确领导班子成员责任，切实抓好落实。对贯彻党的群众路线已有制度和做法进行认真总结梳理，对经实践检验行之有效的，要继续坚持下去；对不适应新形势新任务要求的，要抓紧修订完善、研究制定，扎实推动改进工作作风、密切联系群众常态化长效化。我们要重点加强学校任期目标责任制、民主集中制、作风学风等</w:t>
      </w:r>
      <w:r>
        <w:rPr>
          <w:rFonts w:eastAsia="仿宋_GB2312" w:cs="宋体;SimSun" w:ascii="仿宋_GB2312" w:hAnsi="仿宋_GB2312"/>
          <w:sz w:val="28"/>
          <w:szCs w:val="28"/>
        </w:rPr>
        <w:t>6</w:t>
      </w:r>
      <w:r>
        <w:rPr>
          <w:rFonts w:ascii="仿宋_GB2312" w:hAnsi="仿宋_GB2312" w:cs="宋体;SimSun" w:eastAsia="仿宋_GB2312"/>
          <w:sz w:val="28"/>
          <w:szCs w:val="28"/>
        </w:rPr>
        <w:t>个方面制度的健全与完善。</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教育实践活动结束后，学校将召开总结大会，向教育部党组提交书面总结报告；各学院（单位）在认真总结基础上，向校党委提交书面总结报告。总之，我们要通过教育实践活动，努力形成一批教育实践活动的理论成果、实践成果和制度成果，努力形成推动学校科学发展的长效机制。</w:t>
      </w:r>
    </w:p>
    <w:p>
      <w:pPr>
        <w:pStyle w:val="Normal"/>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　　三、加强领导，精心组织，确保教育实践活动各项要求落到实处</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这次教育实践活动，目标明确、内容丰富、要求严格、时间紧、任务重。全校各级党组织要高度重视，精心组织，统筹安排，严格遵循“照镜子、正衣冠、洗洗澡、治治病”的总要求，坚持“规定动作”和“自选动作”相结合，确保整个活动“不虚”、“不空”、“不偏”，以新的举措、新的气象、新的成效，带动学校各项工作再上新台阶。</w:t>
      </w:r>
    </w:p>
    <w:p>
      <w:pPr>
        <w:pStyle w:val="Normal"/>
        <w:spacing w:lineRule="exact" w:line="540"/>
        <w:rPr/>
      </w:pPr>
      <w:r>
        <w:rPr>
          <w:rFonts w:ascii="仿宋_GB2312" w:hAnsi="仿宋_GB2312" w:eastAsia="仿宋_GB2312"/>
          <w:b/>
          <w:sz w:val="28"/>
          <w:szCs w:val="28"/>
        </w:rPr>
        <w:t>　　一要加强领导，落实责任。</w:t>
      </w:r>
      <w:r>
        <w:rPr>
          <w:rFonts w:ascii="仿宋_GB2312" w:hAnsi="仿宋_GB2312" w:eastAsia="仿宋_GB2312"/>
          <w:sz w:val="28"/>
          <w:szCs w:val="28"/>
        </w:rPr>
        <w:t>学校成立校教育实践活动领导小组，负责对我校教育实践活动的组织实施，加强对学院（单位、部门）教育实践活动的组织领导。领导小组下设办公室，负责教育实践活动组织协调和具体工作。办公室下设综合组、文秘组、宣传组、督查组、学生组、离退休组等工作组，确保教育实践活动的有效开展。各学院（单位）党委（党总支）要高度重视，成立相应的领导机构和工作机构，结合本单位实际，研究制订并精心组织落实具体的实施方案，党委（党总支）书记要承担第一责任人的责任。要坚持领导带头，各级领导要带头参加活动，带头改进作风，带头自我剖析，带头解决问题。这次活动，每位校领导（常委、校长助理）都结合分工建立了联系点，要确保到联系点参加一次民主生活会，开展一次调研指导，督促形成一套制度机制，努力把联系点建成示范点。总之，要用好的作风组织开展教育实践活动，力戒形式主义，不得走过场，要务求实效。</w:t>
      </w:r>
    </w:p>
    <w:p>
      <w:pPr>
        <w:pStyle w:val="Normal"/>
        <w:spacing w:lineRule="exact" w:line="540"/>
        <w:ind w:firstLine="551"/>
        <w:rPr>
          <w:rFonts w:ascii="仿宋_GB2312" w:hAnsi="仿宋_GB2312" w:eastAsia="仿宋_GB2312"/>
          <w:sz w:val="28"/>
          <w:szCs w:val="28"/>
        </w:rPr>
      </w:pPr>
      <w:r>
        <w:rPr>
          <w:rFonts w:ascii="仿宋_GB2312" w:hAnsi="仿宋_GB2312" w:eastAsia="仿宋_GB2312"/>
          <w:b/>
          <w:sz w:val="28"/>
          <w:szCs w:val="28"/>
        </w:rPr>
        <w:t>二要统筹安排、探索创新。</w:t>
      </w:r>
      <w:r>
        <w:rPr>
          <w:rFonts w:ascii="仿宋_GB2312" w:hAnsi="仿宋_GB2312" w:eastAsia="仿宋_GB2312"/>
          <w:sz w:val="28"/>
          <w:szCs w:val="28"/>
        </w:rPr>
        <w:t>在教育实践活动中，既要坚持基本要求，脚踏实地地做好本职工作，扎扎实实地推进活动的开展；又要尊重基层党组织和师生员工的首创精神，大胆探索创新，使教育实践活动充分体现时代性和创造性。要把教育实践活动作为推动学校事业科学发展的重要机遇和强大动力，认真扎实地做好结合的文章。要与贯彻落实党的十八大精神、深入实施教育规划纲要紧密结合；要与贯彻校第三次党代会精神，凝心聚力建设研究型大学紧密结合；要与促进党员干部履职尽责、干事创业紧密结合，做到两手抓、两促进、两不误。既要认真落实中央和教育部党组的统一部署，把“规定动作”做到位；又要结合实际，实事求是安排各个环节的工作，使“自选动作”有特色。整个活动要把师生参与贯穿活动全过程，坚持“开门搞活动”，做到查找问题让师生把脉，分析问题请师生评议，解决问题汲取师生智慧，整改落实接受师生监督，活动成效交给师生评判，切忌自说自话、自弹自唱，使教育实践活动真正成为师生支持、师生检验、师生满意的民心工程。</w:t>
      </w:r>
    </w:p>
    <w:p>
      <w:pPr>
        <w:pStyle w:val="Normal"/>
        <w:spacing w:lineRule="exact" w:line="540"/>
        <w:ind w:firstLine="570"/>
        <w:rPr/>
      </w:pPr>
      <w:r>
        <w:rPr>
          <w:rFonts w:ascii="仿宋_GB2312" w:hAnsi="仿宋_GB2312" w:eastAsia="仿宋_GB2312"/>
          <w:b/>
          <w:sz w:val="28"/>
          <w:szCs w:val="28"/>
        </w:rPr>
        <w:t>三要加强宣传，营造氛围。</w:t>
      </w:r>
      <w:r>
        <w:rPr>
          <w:rFonts w:ascii="仿宋_GB2312" w:hAnsi="仿宋_GB2312" w:eastAsia="仿宋_GB2312"/>
          <w:sz w:val="28"/>
          <w:szCs w:val="28"/>
        </w:rPr>
        <w:t>在教育实践活动开展的过程中，全校上下要围绕活动主题，充分利用专题网站、校园广播电视、校报专栏、专题论坛等宣传阵地，认真做好舆论宣传和思想引导工作，积极宣传上级决策部署，宣传活动的意义、做法、经验、成效，引导广大师生把思想和行动统一到中央精神上来。要努力创新宣传形式和载体，通过新闻报道、先进典型宣传、言论评论、工作综述、专题专访等形式，加强典型宣传，宣传正面典型、发挥示范作用，剖析反面典型、开展警示教育，全面反映我校教育实践活动进展和成效，为教育实践活动营造良好的舆论氛围。要建立信息报送和反馈制度，畅通信息渠道，做到上情下达，下情上达，重大情况、重要问题、阶段性成果要及时向上级领导和教育部督导组反馈汇报。要加强与有关媒体的联系，积极宣传我校教育实践活动取得的突出成果，扩大我校学习实践活动的影响力。</w:t>
      </w:r>
    </w:p>
    <w:p>
      <w:pPr>
        <w:pStyle w:val="Normal"/>
        <w:spacing w:lineRule="exact" w:line="540"/>
        <w:rPr/>
      </w:pPr>
      <w:r>
        <w:rPr>
          <w:rFonts w:ascii="仿宋_GB2312" w:hAnsi="仿宋_GB2312" w:eastAsia="仿宋_GB2312"/>
          <w:b/>
          <w:sz w:val="28"/>
          <w:szCs w:val="28"/>
        </w:rPr>
        <w:t>　　</w:t>
      </w:r>
      <w:r>
        <w:rPr>
          <w:rFonts w:ascii="仿宋_GB2312" w:hAnsi="仿宋_GB2312" w:eastAsia="仿宋_GB2312"/>
          <w:sz w:val="28"/>
          <w:szCs w:val="28"/>
        </w:rPr>
        <w:t>同志们，我们一定要紧紧抓住这次难得的历史机遇，严格按照中央和教育部党组的</w:t>
      </w:r>
      <w:r>
        <w:rPr>
          <w:rFonts w:ascii="仿宋_GB2312" w:hAnsi="仿宋_GB2312" w:cs="宋体;SimSun" w:eastAsia="仿宋_GB2312"/>
          <w:sz w:val="28"/>
          <w:szCs w:val="28"/>
        </w:rPr>
        <w:t>要求，</w:t>
      </w:r>
      <w:r>
        <w:rPr>
          <w:rFonts w:ascii="仿宋_GB2312" w:hAnsi="仿宋_GB2312" w:eastAsia="仿宋_GB2312"/>
          <w:sz w:val="28"/>
          <w:szCs w:val="28"/>
        </w:rPr>
        <w:t>在教育部教育实践活动领导小组领导下、在教育部派出的督导组直接指导下</w:t>
      </w:r>
      <w:r>
        <w:rPr>
          <w:rFonts w:ascii="仿宋_GB2312" w:hAnsi="仿宋_GB2312" w:cs="宋体;SimSun" w:eastAsia="仿宋_GB2312"/>
          <w:sz w:val="28"/>
          <w:szCs w:val="28"/>
        </w:rPr>
        <w:t>，</w:t>
      </w:r>
      <w:r>
        <w:rPr>
          <w:rFonts w:ascii="仿宋_GB2312" w:hAnsi="仿宋_GB2312" w:eastAsia="仿宋_GB2312"/>
          <w:sz w:val="28"/>
          <w:szCs w:val="28"/>
        </w:rPr>
        <w:t>扎扎实实搞好这次教育实践活动，确保取得实实在在的成效，凝心聚力谋发展、同心共筑江南梦，努力加快特色鲜明研究型大学建设，为“办社会需要、人民满意”的高等教育而努力奋斗！</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宋体;SimSun"/>
      <w:b/>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rFonts w:cs="宋体;SimSun"/>
      <w:b/>
    </w:rPr>
  </w:style>
  <w:style w:type="character" w:styleId="WW8Num13z0">
    <w:name w:val="WW8Num13z0"/>
    <w:qFormat/>
    <w:rPr>
      <w:lang w:val="en-U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12:00Z</dcterms:created>
  <dc:creator>clin</dc:creator>
  <dc:description/>
  <cp:keywords/>
  <dc:language>en-US</dc:language>
  <cp:lastModifiedBy>刁强</cp:lastModifiedBy>
  <cp:lastPrinted>2013-07-05T07:45:00Z</cp:lastPrinted>
  <dcterms:modified xsi:type="dcterms:W3CDTF">2013-07-08T06:30:00Z</dcterms:modified>
  <cp:revision>32</cp:revision>
  <dc:subject/>
  <dc:title>党的群众路线</dc:title>
</cp:coreProperties>
</file>