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会回执</w:t>
      </w:r>
    </w:p>
    <w:p>
      <w:pPr>
        <w:pStyle w:val="Normal"/>
        <w:autoSpaceDE w:val="false"/>
        <w:spacing w:lineRule="auto" w:line="360"/>
        <w:ind w:firstLine="560"/>
        <w:rPr/>
      </w:pPr>
      <w:hyperlink r:id="rId2">
        <w:r>
          <w:rPr>
            <w:rStyle w:val="InternetLink"/>
            <w:rFonts w:ascii="T T 3 F 8o 00;微软雅黑" w:hAnsi="T T 3 F 8o 00;微软雅黑" w:cs="T T 3 F 8o 00;微软雅黑" w:eastAsia="T T 3 F 8o 00;微软雅黑"/>
            <w:color w:val="000000"/>
            <w:kern w:val="0"/>
            <w:sz w:val="28"/>
            <w:szCs w:val="28"/>
          </w:rPr>
          <w:t>请务必于</w:t>
        </w:r>
        <w:r>
          <w:rPr>
            <w:rStyle w:val="InternetLink"/>
            <w:rFonts w:eastAsia="T T 3 F 8o 00;微软雅黑" w:cs="T T 3 F 8o 00;微软雅黑" w:ascii="T T 3 F 8o 00;微软雅黑" w:hAnsi="T T 3 F 8o 00;微软雅黑"/>
            <w:b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T T 3 F 8o 00;微软雅黑" w:hAnsi="T T 3 F 8o 00;微软雅黑" w:cs="T T 3 F 8o 00;微软雅黑" w:eastAsia="T T 3 F 8o 00;微软雅黑"/>
            <w:b/>
            <w:color w:val="000000"/>
            <w:kern w:val="0"/>
            <w:sz w:val="28"/>
            <w:szCs w:val="28"/>
          </w:rPr>
          <w:t>年</w:t>
        </w:r>
        <w:r>
          <w:rPr>
            <w:rStyle w:val="InternetLink"/>
            <w:rFonts w:eastAsia="T T 3 F 8o 00;微软雅黑" w:cs="T T 3 F 8o 00;微软雅黑" w:ascii="T T 3 F 8o 00;微软雅黑" w:hAnsi="T T 3 F 8o 00;微软雅黑"/>
            <w:b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T T 3 F 8o 00;微软雅黑" w:hAnsi="T T 3 F 8o 00;微软雅黑" w:cs="T T 3 F 8o 00;微软雅黑" w:eastAsia="T T 3 F 8o 00;微软雅黑"/>
            <w:b/>
            <w:color w:val="000000"/>
            <w:kern w:val="0"/>
            <w:sz w:val="28"/>
            <w:szCs w:val="28"/>
          </w:rPr>
          <w:t>月</w:t>
        </w:r>
        <w:r>
          <w:rPr>
            <w:rStyle w:val="InternetLink"/>
            <w:rFonts w:eastAsia="T T 3 F 8o 00;微软雅黑" w:cs="T T 3 F 8o 00;微软雅黑" w:ascii="T T 3 F 8o 00;微软雅黑" w:hAnsi="T T 3 F 8o 00;微软雅黑"/>
            <w:b/>
            <w:color w:val="000000"/>
            <w:kern w:val="0"/>
            <w:sz w:val="28"/>
            <w:szCs w:val="28"/>
          </w:rPr>
          <w:t>16</w:t>
        </w:r>
        <w:r>
          <w:rPr>
            <w:rStyle w:val="InternetLink"/>
            <w:rFonts w:ascii="T T 3 F 8o 00;微软雅黑" w:hAnsi="T T 3 F 8o 00;微软雅黑" w:cs="T T 3 F 8o 00;微软雅黑" w:eastAsia="T T 3 F 8o 00;微软雅黑"/>
            <w:b/>
            <w:color w:val="000000"/>
            <w:kern w:val="0"/>
            <w:sz w:val="28"/>
            <w:szCs w:val="28"/>
          </w:rPr>
          <w:t>日</w:t>
        </w:r>
        <w:r>
          <w:rPr>
            <w:rStyle w:val="InternetLink"/>
            <w:rFonts w:ascii="T T 3 F 8o 00;微软雅黑" w:hAnsi="T T 3 F 8o 00;微软雅黑" w:cs="T T 3 F 8o 00;微软雅黑" w:eastAsia="T T 3 F 8o 00;微软雅黑"/>
            <w:color w:val="000000"/>
            <w:kern w:val="0"/>
            <w:sz w:val="28"/>
            <w:szCs w:val="28"/>
          </w:rPr>
          <w:t>前将回执发送至</w:t>
        </w:r>
        <w:r>
          <w:rPr>
            <w:rStyle w:val="InternetLink"/>
            <w:rFonts w:eastAsia="T T 3 F 8o 00;微软雅黑" w:cs="T T 3 F 8o 00;微软雅黑" w:ascii="T T 3 F 8o 00;微软雅黑" w:hAnsi="T T 3 F 8o 00;微软雅黑"/>
            <w:color w:val="000000"/>
            <w:kern w:val="0"/>
            <w:sz w:val="28"/>
            <w:szCs w:val="28"/>
          </w:rPr>
          <w:t>xyshn@163.com</w:t>
        </w:r>
      </w:hyperlink>
      <w:r>
        <w:rPr>
          <w:rFonts w:ascii="T T 3 F 8o 00;微软雅黑" w:hAnsi="T T 3 F 8o 00;微软雅黑" w:cs="T T 3 F 8o 00;微软雅黑" w:eastAsia="T T 3 F 8o 00;微软雅黑"/>
          <w:color w:val="000000"/>
          <w:kern w:val="0"/>
          <w:sz w:val="28"/>
          <w:szCs w:val="28"/>
        </w:rPr>
        <w:t>。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83"/>
        <w:gridCol w:w="1417"/>
        <w:gridCol w:w="2618"/>
      </w:tblGrid>
      <w:tr>
        <w:trPr>
          <w:trHeight w:val="4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1;Arial Unicode MS" w:ascii="T T 3 F 8o 00;微软雅黑" w:hAnsi="T T 3 F 8o 00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1;Arial Unicode MS" w:ascii="T T 3 F 8o 00;微软雅黑" w:hAnsi="T T 3 F 8o 00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0;微软雅黑" w:hAnsi="T T 3 F 8o 00;微软雅黑" w:eastAsia="T T 3 F 8o 00;微软雅黑" w:cs="T T 3 F 8o 00;微软雅黑"/>
                <w:color w:val="000000"/>
                <w:kern w:val="0"/>
                <w:sz w:val="24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职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0;微软雅黑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0;微软雅黑" w:ascii="T T 3 F 8o 00;微软雅黑" w:hAnsi="T T 3 F 8o 00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1;Arial Unicode MS" w:ascii="T T 3 F 8o 00;微软雅黑" w:hAnsi="T T 3 F 8o 00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>工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作单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1;Arial Unicode MS" w:ascii="T T 3 F 8o 00;微软雅黑" w:hAnsi="T T 3 F 8o 00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联系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1;Arial Unicode MS" w:ascii="T T 3 F 8o 00;微软雅黑" w:hAnsi="T T 3 F 8o 00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 T 3 F 8o 01;Arial Unicode MS" w:cs="T T 3 F 8o 01;Arial Unicode MS" w:ascii="T T 3 F 8o 01;Arial Unicode MS" w:hAnsi="T T 3 F 8o 01;Arial Unicode MS"/>
                <w:color w:val="000000"/>
                <w:kern w:val="0"/>
                <w:sz w:val="24"/>
              </w:rPr>
              <w:t>E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－</w:t>
            </w:r>
            <w:r>
              <w:rPr>
                <w:rFonts w:eastAsia="T T 3 F 8o 01;Arial Unicode MS" w:cs="T T 3 F 8o 01;Arial Unicode MS" w:ascii="T T 3 F 8o 01;Arial Unicode MS" w:hAnsi="T T 3 F 8o 01;Arial Unicode MS"/>
                <w:color w:val="000000"/>
                <w:kern w:val="0"/>
                <w:sz w:val="24"/>
              </w:rPr>
              <w:t xml:space="preserve">mail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 T 3 F 8o 00;微软雅黑" w:hAnsi="T T 3 F 8o 00;微软雅黑" w:eastAsia="T T 3 F 8o 00;微软雅黑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1;Arial Unicode MS" w:ascii="T T 3 F 8o 00;微软雅黑" w:hAnsi="T T 3 F 8o 00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住宿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>要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求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 T 3 F 8o 01;Arial Unicode MS" w:hAnsi="T T 3 F 8o 01;Arial Unicode MS" w:eastAsia="T T 3 F 8o 01;Arial Unicode MS" w:cs="T T 3 F 8o 01;Arial Unicode MS"/>
                <w:color w:val="000000"/>
                <w:kern w:val="0"/>
                <w:sz w:val="24"/>
              </w:rPr>
            </w:pPr>
            <w:r>
              <w:rPr>
                <w:rFonts w:eastAsia="T T 3 F 8o 00;微软雅黑" w:cs="T T 3 F 8o 00;微软雅黑" w:ascii="T T 3 F 8o 00;微软雅黑" w:hAnsi="T T 3 F 8o 00;微软雅黑"/>
                <w:color w:val="000000"/>
                <w:kern w:val="0"/>
                <w:sz w:val="24"/>
              </w:rPr>
              <w:t>□</w:t>
            </w:r>
            <w:r>
              <w:rPr>
                <w:rFonts w:eastAsia="T T 3 F 8o 00;微软雅黑" w:cs="T T 3 F 8o 00;微软雅黑" w:ascii="T T 3 F 8o 00;微软雅黑" w:hAnsi="T T 3 F 8o 00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标准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>间 □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大床间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 T 3 F 8o 00;微软雅黑" w:hAnsi="T T 3 F 8o 00;微软雅黑" w:cs="T T 3 F 8o 00;微软雅黑" w:eastAsia="T T 3 F 8o 00;微软雅黑"/>
                <w:color w:val="000000"/>
                <w:kern w:val="0"/>
                <w:sz w:val="24"/>
              </w:rPr>
              <w:t>不</w:t>
            </w:r>
            <w:r>
              <w:rPr>
                <w:rFonts w:ascii="T T 3 F 8o 01;Arial Unicode MS" w:hAnsi="T T 3 F 8o 01;Arial Unicode MS" w:cs="T T 3 F 8o 01;Arial Unicode MS" w:eastAsia="T T 3 F 8o 01;Arial Unicode MS"/>
                <w:color w:val="000000"/>
                <w:kern w:val="0"/>
                <w:sz w:val="24"/>
              </w:rPr>
              <w:t>需住宿</w:t>
            </w:r>
          </w:p>
        </w:tc>
      </w:tr>
    </w:tbl>
    <w:p>
      <w:pPr>
        <w:pStyle w:val="Normal"/>
        <w:autoSpaceDE w:val="false"/>
        <w:jc w:val="left"/>
        <w:rPr>
          <w:rFonts w:ascii="T T 3 F 8o 00;微软雅黑" w:hAnsi="T T 3 F 8o 00;微软雅黑" w:eastAsia="T T 3 F 8o 00;微软雅黑" w:cs="T T 3 F 8o 00;微软雅黑"/>
          <w:color w:val="000000"/>
          <w:kern w:val="0"/>
          <w:sz w:val="24"/>
        </w:rPr>
      </w:pPr>
      <w:r>
        <w:rPr>
          <w:rFonts w:eastAsia="T T 3 F 8o 00;微软雅黑" w:cs="T T 3 F 8o 00;微软雅黑" w:ascii="T T 3 F 8o 00;微软雅黑" w:hAnsi="T T 3 F 8o 00;微软雅黑"/>
          <w:color w:val="000000"/>
          <w:kern w:val="0"/>
          <w:sz w:val="24"/>
        </w:rPr>
      </w:r>
    </w:p>
    <w:p>
      <w:pPr>
        <w:pStyle w:val="Default"/>
        <w:ind w:firstLine="643"/>
        <w:rPr>
          <w:rFonts w:ascii="T T 3 F 8o 00;微软雅黑" w:hAnsi="T T 3 F 8o 00;微软雅黑" w:eastAsia="T T 3 F 8o 00;微软雅黑" w:cs="T T 3 F 8o 00;微软雅黑"/>
          <w:color w:val="000000"/>
          <w:kern w:val="0"/>
          <w:sz w:val="24"/>
        </w:rPr>
      </w:pPr>
      <w:r>
        <w:rPr>
          <w:rFonts w:eastAsia="T T 3 F 8o 00;微软雅黑" w:cs="T T 3 F 8o 00;微软雅黑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372" w:footer="0" w:bottom="873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 T 3 F 8o 00">
    <w:altName w:val="微软雅黑"/>
    <w:charset w:val="86"/>
    <w:family w:val="swiss"/>
    <w:pitch w:val="default"/>
  </w:font>
  <w:font w:name="T T 3 F 8o 01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赵永锋"/>
    <w:basedOn w:val="Heading1"/>
    <w:qFormat/>
    <w:pPr>
      <w:keepLines w:val="false"/>
      <w:widowControl/>
      <w:numPr>
        <w:ilvl w:val="0"/>
        <w:numId w:val="0"/>
      </w:numPr>
      <w:spacing w:lineRule="auto" w:line="360" w:before="0" w:after="120"/>
      <w:ind w:firstLine="420"/>
      <w:jc w:val="center"/>
      <w:outlineLvl w:val="9"/>
    </w:pPr>
    <w:rPr>
      <w:rFonts w:ascii="宋体;SimSun" w:hAnsi="宋体;SimSun" w:eastAsia="黑体;SimHei" w:cs="宋体;SimSun"/>
      <w:caps/>
      <w:color w:val="000000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F 8o 00;微软雅黑" w:hAnsi="T T 3 F 8o 00;微软雅黑" w:eastAsia="T T 3 F 8o 00;微软雅黑" w:cs="T T 3 F 8o 00;微软雅黑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7&#24180;4&#26376;18&#26085;&#21069;&#23558;&#22238;&#25191;&#21457;&#36865;&#33267;xysh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0:00Z</dcterms:created>
  <dc:creator>zhangcf</dc:creator>
  <dc:description/>
  <cp:keywords/>
  <dc:language>en-US</dc:language>
  <cp:lastModifiedBy>MIAOLH</cp:lastModifiedBy>
  <cp:lastPrinted>2012-07-28T16:25:00Z</cp:lastPrinted>
  <dcterms:modified xsi:type="dcterms:W3CDTF">2017-04-11T11:50:00Z</dcterms:modified>
  <cp:revision>2</cp:revision>
  <dc:subject/>
  <dc:title/>
</cp:coreProperties>
</file>