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335" w:leader="none"/>
          <w:tab w:val="center" w:pos="4153" w:leader="none"/>
        </w:tabs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年度江南大学优秀学生员工申请表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620"/>
        <w:gridCol w:w="18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不及格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不少于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本人在工作中的收获和体会；做好本职工作的经验和方法；对进一步改进你所从事的工作的主要思路和想法等。可另附材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52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核查核，该生本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不及格课程，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违纪记录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52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表格请正反打印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3:00Z</dcterms:created>
  <dc:creator>001</dc:creator>
  <dc:description/>
  <cp:keywords/>
  <dc:language>en-US</dc:language>
  <cp:lastModifiedBy>abc</cp:lastModifiedBy>
  <cp:lastPrinted>2011-12-02T10:09:00Z</cp:lastPrinted>
  <dcterms:modified xsi:type="dcterms:W3CDTF">2016-03-08T23:52:00Z</dcterms:modified>
  <cp:revision>27</cp:revision>
  <dc:subject/>
  <dc:title>武汉大学勤工助学先进个人申请表</dc:title>
</cp:coreProperties>
</file>