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uto" w:line="360" w:before="120" w:after="120"/>
        <w:ind w:left="573" w:hanging="0"/>
        <w:rPr>
          <w:rFonts w:ascii="Times New Roman" w:hAnsi="Times New Roman" w:eastAsia="黑体;SimHei"/>
          <w:b/>
          <w:b/>
          <w:kern w:val="2"/>
          <w:sz w:val="32"/>
          <w:szCs w:val="32"/>
        </w:rPr>
      </w:pPr>
      <w:r>
        <w:rPr>
          <w:rFonts w:ascii="Times New Roman" w:hAnsi="Times New Roman" w:eastAsia="黑体;SimHei"/>
          <w:b/>
          <w:kern w:val="2"/>
          <w:sz w:val="32"/>
          <w:szCs w:val="32"/>
        </w:rPr>
        <w:t>参会回执</w:t>
      </w:r>
    </w:p>
    <w:p>
      <w:pPr>
        <w:pStyle w:val="CM7"/>
        <w:spacing w:lineRule="auto" w:line="360" w:before="0" w:after="0"/>
        <w:ind w:firstLine="560"/>
        <w:jc w:val="both"/>
        <w:rPr/>
      </w:pPr>
      <w:hyperlink r:id="rId2">
        <w:r>
          <w:rPr>
            <w:rStyle w:val="InternetLink"/>
            <w:rFonts w:ascii="T T 3 F 8o 01;Arial Unicode MS" w:hAnsi="T T 3 F 8o 01;Arial Unicode MS" w:cs="T T 3 F 8o 00;Arial Unicode MS" w:eastAsia="T T 3 F 8o 01;Arial Unicode MS"/>
            <w:color w:val="FF0000"/>
            <w:sz w:val="28"/>
            <w:szCs w:val="28"/>
          </w:rPr>
          <w:t>请</w:t>
        </w:r>
        <w:r>
          <w:rPr>
            <w:rStyle w:val="InternetLink"/>
            <w:rFonts w:cs="T T 3 F 8o 00;Arial Unicode MS"/>
            <w:color w:val="FF0000"/>
            <w:sz w:val="28"/>
            <w:szCs w:val="28"/>
          </w:rPr>
          <w:t>务</w:t>
        </w:r>
        <w:r>
          <w:rPr>
            <w:rStyle w:val="InternetLink"/>
            <w:rFonts w:ascii="T T 3 F 8o 01;Arial Unicode MS" w:hAnsi="T T 3 F 8o 01;Arial Unicode MS" w:cs="T T 3 F 8o 00;Arial Unicode MS" w:eastAsia="T T 3 F 8o 01;Arial Unicode MS"/>
            <w:color w:val="FF0000"/>
            <w:sz w:val="28"/>
            <w:szCs w:val="28"/>
          </w:rPr>
          <w:t>必</w:t>
        </w:r>
        <w:r>
          <w:rPr>
            <w:rStyle w:val="InternetLink"/>
            <w:rFonts w:cs="T T 3 F 8o 00;Arial Unicode MS"/>
            <w:color w:val="FF0000"/>
            <w:sz w:val="28"/>
            <w:szCs w:val="28"/>
          </w:rPr>
          <w:t>于</w:t>
        </w:r>
        <w:r>
          <w:rPr>
            <w:rStyle w:val="InternetLink"/>
            <w:rFonts w:cs="T T 3 F 8o 00;Arial Unicode MS"/>
            <w:b/>
            <w:color w:val="FF0000"/>
            <w:sz w:val="28"/>
            <w:szCs w:val="28"/>
          </w:rPr>
          <w:t>2012</w:t>
        </w:r>
        <w:r>
          <w:rPr>
            <w:rStyle w:val="InternetLink"/>
            <w:rFonts w:cs="T T 3 F 8o 00;Arial Unicode MS"/>
            <w:b/>
            <w:color w:val="FF0000"/>
            <w:sz w:val="28"/>
            <w:szCs w:val="28"/>
          </w:rPr>
          <w:t>年</w:t>
        </w:r>
        <w:r>
          <w:rPr>
            <w:rStyle w:val="InternetLink"/>
            <w:rFonts w:cs="T T 3 F 8o 00;Arial Unicode MS"/>
            <w:b/>
            <w:color w:val="FF0000"/>
            <w:sz w:val="28"/>
            <w:szCs w:val="28"/>
          </w:rPr>
          <w:t>9</w:t>
        </w:r>
        <w:r>
          <w:rPr>
            <w:rStyle w:val="InternetLink"/>
            <w:rFonts w:cs="T T 3 F 8o 00;Arial Unicode MS"/>
            <w:b/>
            <w:color w:val="FF0000"/>
            <w:sz w:val="28"/>
            <w:szCs w:val="28"/>
          </w:rPr>
          <w:t>月</w:t>
        </w:r>
        <w:r>
          <w:rPr>
            <w:rStyle w:val="InternetLink"/>
            <w:rFonts w:cs="T T 3 F 8o 00;Arial Unicode MS"/>
            <w:b/>
            <w:color w:val="FF0000"/>
            <w:sz w:val="28"/>
            <w:szCs w:val="28"/>
          </w:rPr>
          <w:t>10</w:t>
        </w:r>
        <w:r>
          <w:rPr>
            <w:rStyle w:val="InternetLink"/>
            <w:rFonts w:cs="T T 3 F 8o 00;Arial Unicode MS"/>
            <w:b/>
            <w:color w:val="FF0000"/>
            <w:sz w:val="28"/>
            <w:szCs w:val="28"/>
          </w:rPr>
          <w:t>日</w:t>
        </w:r>
        <w:r>
          <w:rPr>
            <w:rStyle w:val="InternetLink"/>
            <w:rFonts w:cs="T T 3 F 8o 00;Arial Unicode MS"/>
            <w:color w:val="FF0000"/>
            <w:sz w:val="28"/>
            <w:szCs w:val="28"/>
          </w:rPr>
          <w:t>前将</w:t>
        </w:r>
        <w:r>
          <w:rPr>
            <w:rStyle w:val="InternetLink"/>
            <w:rFonts w:ascii="T T 3 F 8o 01;Arial Unicode MS" w:hAnsi="T T 3 F 8o 01;Arial Unicode MS" w:cs="T T 3 F 8o 00;Arial Unicode MS" w:eastAsia="T T 3 F 8o 01;Arial Unicode MS"/>
            <w:color w:val="FF0000"/>
            <w:sz w:val="28"/>
            <w:szCs w:val="28"/>
          </w:rPr>
          <w:t>回</w:t>
        </w:r>
        <w:r>
          <w:rPr>
            <w:rStyle w:val="InternetLink"/>
            <w:rFonts w:cs="T T 3 F 8o 00;Arial Unicode MS"/>
            <w:color w:val="FF0000"/>
            <w:sz w:val="28"/>
            <w:szCs w:val="28"/>
          </w:rPr>
          <w:t>执发</w:t>
        </w:r>
        <w:r>
          <w:rPr>
            <w:rStyle w:val="InternetLink"/>
            <w:rFonts w:ascii="T T 3 F 8o 01;Arial Unicode MS" w:hAnsi="T T 3 F 8o 01;Arial Unicode MS" w:cs="T T 3 F 8o 00;Arial Unicode MS" w:eastAsia="T T 3 F 8o 01;Arial Unicode MS"/>
            <w:color w:val="FF0000"/>
            <w:sz w:val="28"/>
            <w:szCs w:val="28"/>
          </w:rPr>
          <w:t>送</w:t>
        </w:r>
        <w:r>
          <w:rPr>
            <w:rStyle w:val="InternetLink"/>
            <w:rFonts w:cs="T T 3 F 8o 00;Arial Unicode MS"/>
            <w:color w:val="FF0000"/>
            <w:sz w:val="28"/>
            <w:szCs w:val="28"/>
          </w:rPr>
          <w:t>至</w:t>
        </w:r>
        <w:r>
          <w:rPr>
            <w:rStyle w:val="InternetLink"/>
            <w:rFonts w:eastAsia="仿宋_GB2312" w:cs="T T 3 F 8o 00;Arial Unicode MS" w:ascii="仿宋_GB2312" w:hAnsi="仿宋_GB2312"/>
            <w:color w:val="FF0000"/>
            <w:sz w:val="28"/>
            <w:szCs w:val="28"/>
          </w:rPr>
          <w:t>xyshn@163.com</w:t>
        </w:r>
      </w:hyperlink>
      <w:r>
        <w:rPr>
          <w:rFonts w:ascii="仿宋_GB2312" w:hAnsi="仿宋_GB2312" w:cs="T T 3 F 8o 00;Arial Unicode MS" w:eastAsia="仿宋_GB2312"/>
          <w:sz w:val="28"/>
          <w:szCs w:val="28"/>
        </w:rPr>
        <w:t>，</w:t>
      </w:r>
      <w:r>
        <w:rPr>
          <w:rFonts w:eastAsia="仿宋_GB2312" w:cs="T T 3 F 8o 00;Arial Unicode MS" w:ascii="仿宋_GB2312" w:hAnsi="仿宋_GB2312"/>
          <w:color w:val="FF0000"/>
          <w:sz w:val="28"/>
          <w:szCs w:val="28"/>
          <w:u w:val="single"/>
        </w:rPr>
        <w:t>qixingj@163.com</w:t>
      </w:r>
      <w:r>
        <w:rPr>
          <w:rFonts w:ascii="T T 3 F 8o 01;Arial Unicode MS" w:hAnsi="T T 3 F 8o 01;Arial Unicode MS" w:cs="T T 3 F 8o 00;Arial Unicode MS" w:eastAsia="T T 3 F 8o 01;Arial Unicode MS"/>
          <w:color w:val="FF0000"/>
          <w:sz w:val="28"/>
          <w:szCs w:val="28"/>
          <w:u w:val="single"/>
        </w:rPr>
        <w:t>或传真</w:t>
      </w:r>
      <w:r>
        <w:rPr>
          <w:rFonts w:cs="T T 3 F 8o 00;Arial Unicode MS"/>
          <w:color w:val="FF0000"/>
          <w:sz w:val="28"/>
          <w:szCs w:val="28"/>
          <w:u w:val="single"/>
        </w:rPr>
        <w:t>至</w:t>
      </w:r>
      <w:r>
        <w:rPr>
          <w:rFonts w:eastAsia="仿宋_GB2312" w:cs="T T 3 F 8o 00;Arial Unicode MS" w:ascii="仿宋_GB2312" w:hAnsi="仿宋_GB2312"/>
          <w:color w:val="FF0000"/>
          <w:sz w:val="28"/>
          <w:szCs w:val="28"/>
          <w:u w:val="single"/>
        </w:rPr>
        <w:t>0510-85329057</w:t>
      </w:r>
      <w:r>
        <w:rPr>
          <w:rFonts w:cs="T T 3 F 8o 00;Arial Unicode MS"/>
          <w:color w:val="FF0000"/>
          <w:sz w:val="28"/>
          <w:szCs w:val="28"/>
          <w:u w:val="single"/>
        </w:rPr>
        <w:t>。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50"/>
        <w:gridCol w:w="1463"/>
        <w:gridCol w:w="1400"/>
        <w:gridCol w:w="1575"/>
        <w:gridCol w:w="1230"/>
      </w:tblGrid>
      <w:tr>
        <w:trPr>
          <w:trHeight w:val="4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Arial Unicode MS" w:hAnsi="T T 3 F 8o 01;Arial Unicode MS" w:eastAsia="T T 3 F 8o 01;Arial Unicode MS" w:cs="T T 3 F 8o 01;Arial Unicode MS"/>
              </w:rPr>
            </w:pPr>
            <w:r>
              <w:rPr>
                <w:rFonts w:ascii="T T 3 F 8o 01;Arial Unicode MS" w:hAnsi="T T 3 F 8o 01;Arial Unicode MS" w:cs="T T 3 F 8o 01;Arial Unicode MS" w:eastAsia="T T 3 F 8o 01;Arial Unicode MS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Arial Unicode MS" w:hAnsi="T T 3 F 8o 01;Arial Unicode MS" w:eastAsia="T T 3 F 8o 01;Arial Unicode MS" w:cs="Times New Roman"/>
                <w:color w:val="000000"/>
              </w:rPr>
            </w:pPr>
            <w:r>
              <w:rPr>
                <w:rFonts w:eastAsia="T T 3 F 8o 01;Arial Unicode MS" w:cs="Times New Roman" w:ascii="T T 3 F 8o 01;Arial Unicode MS" w:hAnsi="T T 3 F 8o 01;Arial Unicode MS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Arial Unicode MS" w:hAnsi="T T 3 F 8o 01;Arial Unicode MS" w:eastAsia="T T 3 F 8o 01;Arial Unicode MS" w:cs="T T 3 F 8o 01;Arial Unicode MS"/>
              </w:rPr>
            </w:pPr>
            <w:r>
              <w:rPr>
                <w:rFonts w:ascii="T T 3 F 8o 01;Arial Unicode MS" w:hAnsi="T T 3 F 8o 01;Arial Unicode MS" w:cs="T T 3 F 8o 01;Arial Unicode MS" w:eastAsia="T T 3 F 8o 01;Arial Unicode MS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Arial Unicode MS" w:hAnsi="T T 3 F 8o 01;Arial Unicode MS" w:eastAsia="T T 3 F 8o 01;Arial Unicode MS" w:cs="Times New Roman"/>
                <w:color w:val="000000"/>
              </w:rPr>
            </w:pPr>
            <w:r>
              <w:rPr>
                <w:rFonts w:eastAsia="T T 3 F 8o 01;Arial Unicode MS" w:cs="Times New Roman" w:ascii="T T 3 F 8o 01;Arial Unicode MS" w:hAnsi="T T 3 F 8o 01;Arial Unicode MS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Arial Unicode MS" w:hAnsi="T T 3 F 8o 01;Arial Unicode MS" w:eastAsia="T T 3 F 8o 01;Arial Unicode MS" w:cs="T T 3 F 8o 01;Arial Unicode MS"/>
              </w:rPr>
            </w:pPr>
            <w:r>
              <w:rPr/>
              <w:t>年</w:t>
            </w:r>
            <w:r>
              <w:rPr>
                <w:rFonts w:ascii="T T 3 F 8o 01;Arial Unicode MS" w:hAnsi="T T 3 F 8o 01;Arial Unicode MS" w:cs="T T 3 F 8o 01;Arial Unicode MS" w:eastAsia="T T 3 F 8o 01;Arial Unicode MS"/>
              </w:rPr>
              <w:t>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Arial Unicode MS" w:hAnsi="T T 3 F 8o 01;Arial Unicode MS" w:eastAsia="T T 3 F 8o 01;Arial Unicode MS" w:cs="Times New Roman"/>
                <w:color w:val="000000"/>
              </w:rPr>
            </w:pPr>
            <w:r>
              <w:rPr>
                <w:rFonts w:eastAsia="T T 3 F 8o 01;Arial Unicode MS" w:cs="Times New Roman" w:ascii="T T 3 F 8o 01;Arial Unicode MS" w:hAnsi="T T 3 F 8o 01;Arial Unicode MS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 T 3 F 8o 01;Arial Unicode MS" w:hAnsi="T T 3 F 8o 01;Arial Unicode MS" w:cs="T T 3 F 8o 01;Arial Unicode MS" w:eastAsia="T T 3 F 8o 01;Arial Unicode MS"/>
              </w:rPr>
              <w:t>职</w:t>
            </w:r>
            <w:r>
              <w:rPr/>
              <w:t>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Arial Unicode MS" w:hAnsi="T T 3 F 8o 01;Arial Unicode MS" w:eastAsia="T T 3 F 8o 01;Arial Unicode MS" w:cs="T T 3 F 8o 01;Arial Unicode MS"/>
              </w:rPr>
            </w:pPr>
            <w:r>
              <w:rPr>
                <w:rFonts w:ascii="T T 3 F 8o 01;Arial Unicode MS" w:hAnsi="T T 3 F 8o 01;Arial Unicode MS" w:cs="T T 3 F 8o 01;Arial Unicode MS" w:eastAsia="T T 3 F 8o 01;Arial Unicode MS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Arial Unicode MS" w:hAnsi="T T 3 F 8o 01;Arial Unicode MS" w:eastAsia="T T 3 F 8o 01;Arial Unicode MS" w:cs="Times New Roman"/>
                <w:color w:val="000000"/>
              </w:rPr>
            </w:pPr>
            <w:r>
              <w:rPr>
                <w:rFonts w:eastAsia="T T 3 F 8o 01;Arial Unicode MS" w:cs="Times New Roman" w:ascii="T T 3 F 8o 01;Arial Unicode MS" w:hAnsi="T T 3 F 8o 01;Arial Unicode MS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Arial Unicode MS" w:hAnsi="T T 3 F 8o 01;Arial Unicode MS" w:eastAsia="T T 3 F 8o 01;Arial Unicode MS" w:cs="T T 3 F 8o 01;Arial Unicode MS"/>
              </w:rPr>
            </w:pPr>
            <w:r>
              <w:rPr>
                <w:rFonts w:ascii="T T 3 F 8o 01;Arial Unicode MS" w:hAnsi="T T 3 F 8o 01;Arial Unicode MS" w:cs="T T 3 F 8o 01;Arial Unicode MS" w:eastAsia="T T 3 F 8o 01;Arial Unicode MS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Arial Unicode MS" w:hAnsi="T T 3 F 8o 01;Arial Unicode MS" w:eastAsia="T T 3 F 8o 01;Arial Unicode MS" w:cs="Times New Roman"/>
                <w:color w:val="000000"/>
              </w:rPr>
            </w:pPr>
            <w:r>
              <w:rPr>
                <w:rFonts w:eastAsia="T T 3 F 8o 01;Arial Unicode MS" w:cs="Times New Roman" w:ascii="T T 3 F 8o 01;Arial Unicode MS" w:hAnsi="T T 3 F 8o 01;Arial Unicode MS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Arial Unicode MS" w:hAnsi="T T 3 F 8o 01;Arial Unicode MS" w:eastAsia="T T 3 F 8o 01;Arial Unicode MS" w:cs="T T 3 F 8o 01;Arial Unicode MS"/>
              </w:rPr>
            </w:pPr>
            <w:r>
              <w:rPr/>
              <w:t>工</w:t>
            </w:r>
            <w:r>
              <w:rPr>
                <w:rFonts w:ascii="T T 3 F 8o 01;Arial Unicode MS" w:hAnsi="T T 3 F 8o 01;Arial Unicode MS" w:cs="T T 3 F 8o 01;Arial Unicode MS" w:eastAsia="T T 3 F 8o 01;Arial Unicode MS"/>
              </w:rPr>
              <w:t>作单位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Arial Unicode MS" w:hAnsi="T T 3 F 8o 01;Arial Unicode MS" w:eastAsia="T T 3 F 8o 01;Arial Unicode MS" w:cs="Times New Roman"/>
                <w:color w:val="000000"/>
              </w:rPr>
            </w:pPr>
            <w:r>
              <w:rPr>
                <w:rFonts w:eastAsia="T T 3 F 8o 01;Arial Unicode MS" w:cs="Times New Roman" w:ascii="T T 3 F 8o 01;Arial Unicode MS" w:hAnsi="T T 3 F 8o 01;Arial Unicode MS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Arial Unicode MS" w:hAnsi="T T 3 F 8o 01;Arial Unicode MS" w:eastAsia="T T 3 F 8o 01;Arial Unicode MS" w:cs="T T 3 F 8o 01;Arial Unicode MS"/>
              </w:rPr>
            </w:pPr>
            <w:r>
              <w:rPr>
                <w:rFonts w:ascii="T T 3 F 8o 01;Arial Unicode MS" w:hAnsi="T T 3 F 8o 01;Arial Unicode MS" w:cs="T T 3 F 8o 01;Arial Unicode MS" w:eastAsia="T T 3 F 8o 01;Arial Unicode MS"/>
              </w:rPr>
              <w:t>通讯地址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Arial Unicode MS" w:hAnsi="T T 3 F 8o 01;Arial Unicode MS" w:eastAsia="T T 3 F 8o 01;Arial Unicode MS" w:cs="Times New Roman"/>
                <w:color w:val="000000"/>
              </w:rPr>
            </w:pPr>
            <w:r>
              <w:rPr>
                <w:rFonts w:eastAsia="T T 3 F 8o 01;Arial Unicode MS" w:cs="Times New Roman" w:ascii="T T 3 F 8o 01;Arial Unicode MS" w:hAnsi="T T 3 F 8o 01;Arial Unicode MS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Arial Unicode MS" w:hAnsi="T T 3 F 8o 01;Arial Unicode MS" w:eastAsia="T T 3 F 8o 01;Arial Unicode MS" w:cs="T T 3 F 8o 01;Arial Unicode MS"/>
              </w:rPr>
            </w:pPr>
            <w:r>
              <w:rPr>
                <w:rFonts w:ascii="T T 3 F 8o 01;Arial Unicode MS" w:hAnsi="T T 3 F 8o 01;Arial Unicode MS" w:cs="T T 3 F 8o 01;Arial Unicode MS" w:eastAsia="T T 3 F 8o 01;Arial Unicode MS"/>
              </w:rPr>
              <w:t>邮</w:t>
            </w:r>
            <w:r>
              <w:rPr/>
              <w:t>政</w:t>
            </w:r>
            <w:r>
              <w:rPr>
                <w:rFonts w:ascii="T T 3 F 8o 01;Arial Unicode MS" w:hAnsi="T T 3 F 8o 01;Arial Unicode MS" w:cs="T T 3 F 8o 01;Arial Unicode MS" w:eastAsia="T T 3 F 8o 01;Arial Unicode MS"/>
              </w:rPr>
              <w:t>编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Arial Unicode MS" w:hAnsi="T T 3 F 8o 01;Arial Unicode MS" w:eastAsia="T T 3 F 8o 01;Arial Unicode MS" w:cs="Times New Roman"/>
                <w:color w:val="000000"/>
              </w:rPr>
            </w:pPr>
            <w:r>
              <w:rPr>
                <w:rFonts w:eastAsia="T T 3 F 8o 01;Arial Unicode MS" w:cs="Times New Roman" w:ascii="T T 3 F 8o 01;Arial Unicode MS" w:hAnsi="T T 3 F 8o 01;Arial Unicode MS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Arial Unicode MS" w:hAnsi="T T 3 F 8o 01;Arial Unicode MS" w:eastAsia="T T 3 F 8o 01;Arial Unicode MS" w:cs="T T 3 F 8o 01;Arial Unicode MS"/>
              </w:rPr>
            </w:pPr>
            <w:r>
              <w:rPr>
                <w:rFonts w:ascii="T T 3 F 8o 01;Arial Unicode MS" w:hAnsi="T T 3 F 8o 01;Arial Unicode MS" w:cs="T T 3 F 8o 01;Arial Unicode MS" w:eastAsia="T T 3 F 8o 01;Arial Unicode MS"/>
              </w:rPr>
              <w:t>移</w:t>
            </w:r>
            <w:r>
              <w:rPr/>
              <w:t>动</w:t>
            </w:r>
            <w:r>
              <w:rPr>
                <w:rFonts w:ascii="T T 3 F 8o 01;Arial Unicode MS" w:hAnsi="T T 3 F 8o 01;Arial Unicode MS" w:cs="T T 3 F 8o 01;Arial Unicode MS" w:eastAsia="T T 3 F 8o 01;Arial Unicode MS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Arial Unicode MS" w:hAnsi="T T 3 F 8o 01;Arial Unicode MS" w:eastAsia="T T 3 F 8o 01;Arial Unicode MS" w:cs="Times New Roman"/>
                <w:color w:val="000000"/>
              </w:rPr>
            </w:pPr>
            <w:r>
              <w:rPr>
                <w:rFonts w:eastAsia="T T 3 F 8o 01;Arial Unicode MS" w:cs="Times New Roman" w:ascii="T T 3 F 8o 01;Arial Unicode MS" w:hAnsi="T T 3 F 8o 01;Arial Unicode MS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Arial Unicode MS" w:hAnsi="T T 3 F 8o 01;Arial Unicode MS" w:eastAsia="T T 3 F 8o 01;Arial Unicode MS" w:cs="T T 3 F 8o 01;Arial Unicode MS"/>
              </w:rPr>
            </w:pPr>
            <w:r>
              <w:rPr>
                <w:rFonts w:ascii="T T 3 F 8o 01;Arial Unicode MS" w:hAnsi="T T 3 F 8o 01;Arial Unicode MS" w:cs="T T 3 F 8o 01;Arial Unicode MS" w:eastAsia="T T 3 F 8o 01;Arial Unicode MS"/>
              </w:rPr>
              <w:t>传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Arial Unicode MS" w:hAnsi="T T 3 F 8o 01;Arial Unicode MS" w:eastAsia="T T 3 F 8o 01;Arial Unicode MS" w:cs="Times New Roman"/>
                <w:color w:val="000000"/>
              </w:rPr>
            </w:pPr>
            <w:r>
              <w:rPr>
                <w:rFonts w:eastAsia="T T 3 F 8o 01;Arial Unicode MS" w:cs="Times New Roman" w:ascii="T T 3 F 8o 01;Arial Unicode MS" w:hAnsi="T T 3 F 8o 01;Arial Unicode MS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 T 3 F 8o 01;Arial Unicode MS" w:cs="T T 3 F 8o 01;Arial Unicode MS" w:ascii="T T 3 F 8o 01;Arial Unicode MS" w:hAnsi="T T 3 F 8o 01;Arial Unicode MS"/>
              </w:rPr>
              <w:t>E</w:t>
            </w:r>
            <w:r>
              <w:rPr>
                <w:rFonts w:ascii="T T 3 F 8o 01;Arial Unicode MS" w:hAnsi="T T 3 F 8o 01;Arial Unicode MS" w:cs="T T 3 F 8o 01;Arial Unicode MS" w:eastAsia="T T 3 F 8o 01;Arial Unicode MS"/>
              </w:rPr>
              <w:t>－</w:t>
            </w:r>
            <w:r>
              <w:rPr>
                <w:rFonts w:eastAsia="T T 3 F 8o 01;Arial Unicode MS" w:cs="T T 3 F 8o 01;Arial Unicode MS" w:ascii="T T 3 F 8o 01;Arial Unicode MS" w:hAnsi="T T 3 F 8o 01;Arial Unicode MS"/>
              </w:rPr>
              <w:t xml:space="preserve">mail 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 T 3 F 8o 01;Arial Unicode MS" w:hAnsi="T T 3 F 8o 01;Arial Unicode MS" w:eastAsia="T T 3 F 8o 01;Arial Unicode MS" w:cs="Times New Roman"/>
                <w:color w:val="000000"/>
              </w:rPr>
            </w:pPr>
            <w:r>
              <w:rPr>
                <w:rFonts w:eastAsia="T T 3 F 8o 01;Arial Unicode MS" w:cs="Times New Roman" w:ascii="T T 3 F 8o 01;Arial Unicode MS" w:hAnsi="T T 3 F 8o 01;Arial Unicode MS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Arial Unicode MS" w:hAnsi="T T 3 F 8o 01;Arial Unicode MS" w:eastAsia="T T 3 F 8o 01;Arial Unicode MS" w:cs="T T 3 F 8o 01;Arial Unicode MS"/>
              </w:rPr>
            </w:pPr>
            <w:r>
              <w:rPr>
                <w:rFonts w:ascii="T T 3 F 8o 01;Arial Unicode MS" w:hAnsi="T T 3 F 8o 01;Arial Unicode MS" w:cs="T T 3 F 8o 01;Arial Unicode MS" w:eastAsia="T T 3 F 8o 01;Arial Unicode MS"/>
              </w:rPr>
              <w:t>住宿</w:t>
            </w:r>
            <w:r>
              <w:rPr/>
              <w:t>要</w:t>
            </w:r>
            <w:r>
              <w:rPr>
                <w:rFonts w:ascii="T T 3 F 8o 01;Arial Unicode MS" w:hAnsi="T T 3 F 8o 01;Arial Unicode MS" w:cs="T T 3 F 8o 01;Arial Unicode MS" w:eastAsia="T T 3 F 8o 01;Arial Unicode MS"/>
              </w:rPr>
              <w:t>求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 T 3 F 8o 01;Arial Unicode MS" w:hAnsi="T T 3 F 8o 01;Arial Unicode MS" w:eastAsia="T T 3 F 8o 01;Arial Unicode MS" w:cs="T T 3 F 8o 01;Arial Unicode MS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>
                <w:rFonts w:ascii="T T 3 F 8o 01;Arial Unicode MS" w:hAnsi="T T 3 F 8o 01;Arial Unicode MS" w:cs="T T 3 F 8o 01;Arial Unicode MS" w:eastAsia="T T 3 F 8o 01;Arial Unicode MS"/>
              </w:rPr>
              <w:t>标准</w:t>
            </w:r>
            <w:r>
              <w:rPr/>
              <w:t>间（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天）□</w:t>
            </w:r>
            <w:r>
              <w:rPr/>
              <w:t xml:space="preserve"> </w:t>
            </w:r>
            <w:r>
              <w:rPr>
                <w:rFonts w:ascii="T T 3 F 8o 01;Arial Unicode MS" w:hAnsi="T T 3 F 8o 01;Arial Unicode MS" w:cs="T T 3 F 8o 01;Arial Unicode MS" w:eastAsia="T T 3 F 8o 01;Arial Unicode MS"/>
              </w:rPr>
              <w:t>大床间</w:t>
            </w:r>
            <w:r>
              <w:rPr/>
              <w:t>（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天）□</w:t>
            </w:r>
            <w:r>
              <w:rPr/>
              <w:t xml:space="preserve"> </w:t>
            </w:r>
            <w:r>
              <w:rPr/>
              <w:t>不</w:t>
            </w:r>
            <w:r>
              <w:rPr>
                <w:rFonts w:ascii="T T 3 F 8o 01;Arial Unicode MS" w:hAnsi="T T 3 F 8o 01;Arial Unicode MS" w:cs="T T 3 F 8o 01;Arial Unicode MS" w:eastAsia="T T 3 F 8o 01;Arial Unicode MS"/>
              </w:rPr>
              <w:t>需住宿</w:t>
            </w:r>
          </w:p>
        </w:tc>
      </w:tr>
      <w:tr>
        <w:trPr>
          <w:trHeight w:val="6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 T 3 F 8o 01;Arial Unicode MS" w:hAnsi="T T 3 F 8o 01;Arial Unicode MS" w:eastAsia="T T 3 F 8o 01;Arial Unicode MS" w:cs="T T 3 F 8o 01;Arial Unicode MS"/>
              </w:rPr>
            </w:pPr>
            <w:r>
              <w:rPr/>
              <w:t>是</w:t>
            </w:r>
            <w:r>
              <w:rPr>
                <w:rFonts w:ascii="T T 3 F 8o 01;Arial Unicode MS" w:hAnsi="T T 3 F 8o 01;Arial Unicode MS" w:cs="T T 3 F 8o 01;Arial Unicode MS" w:eastAsia="T T 3 F 8o 01;Arial Unicode MS"/>
              </w:rPr>
              <w:t>否</w:t>
            </w:r>
            <w:r>
              <w:rPr/>
              <w:t>大会发</w:t>
            </w:r>
            <w:r>
              <w:rPr>
                <w:rFonts w:ascii="T T 3 F 8o 01;Arial Unicode MS" w:hAnsi="T T 3 F 8o 01;Arial Unicode MS" w:cs="T T 3 F 8o 01;Arial Unicode MS" w:eastAsia="T T 3 F 8o 01;Arial Unicode MS"/>
              </w:rPr>
              <w:t>言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是□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19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 T 3 F 8o 01;Arial Unicode MS" w:hAnsi="T T 3 F 8o 01;Arial Unicode MS" w:cs="T T 3 F 8o 01;Arial Unicode MS" w:eastAsia="T T 3 F 8o 01;Arial Unicode MS"/>
              </w:rPr>
              <w:t>其他</w:t>
            </w:r>
            <w:r>
              <w:rPr/>
              <w:t>要</w:t>
            </w:r>
            <w:r>
              <w:rPr>
                <w:rFonts w:ascii="T T 3 F 8o 01;Arial Unicode MS" w:hAnsi="T T 3 F 8o 01;Arial Unicode MS" w:cs="T T 3 F 8o 01;Arial Unicode MS" w:eastAsia="T T 3 F 8o 01;Arial Unicode MS"/>
              </w:rPr>
              <w:t>求</w:t>
            </w:r>
            <w:r>
              <w:rPr/>
              <w:t>与建议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 T 3 F 8o 00">
    <w:altName w:val="Arial Unicode MS"/>
    <w:charset w:val="86"/>
    <w:family w:val="swiss"/>
    <w:pitch w:val="default"/>
  </w:font>
  <w:font w:name="T T 3 F 8o 01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3 F 8o 00;Arial Unicode MS" w:hAnsi="T T 3 F 8o 00;Arial Unicode MS" w:eastAsia="T T 3 F 8o 00;Arial Unicode MS" w:cs="T T 3 F 8o 00;Arial Unicode MS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before="0" w:after="19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2012&#24180;9&#26376;10&#26085;&#21069;&#23558;&#22238;&#25191;&#21457;&#36865;&#33267;xysh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53:00Z</dcterms:created>
  <dc:creator>ibm</dc:creator>
  <dc:description/>
  <cp:keywords/>
  <dc:language>en-US</dc:language>
  <cp:lastModifiedBy>Lenovo</cp:lastModifiedBy>
  <dcterms:modified xsi:type="dcterms:W3CDTF">2012-08-29T01:15:00Z</dcterms:modified>
  <cp:revision>5</cp:revision>
  <dc:subject/>
  <dc:title/>
</cp:coreProperties>
</file>